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0A50.384BAC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vvdfnn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0A50.384B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84D8E6/efsdf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efsdf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efsdf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zaz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            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5-10-19T04:5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5-10-19T05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4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dfdsf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5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ansi-language:EN-US'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while preparing to display the contents. Macro is not enabled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ansi-language:EN-US'&g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macros in order to correctly view the contents of the document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ansi-language:EN-US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style=3D'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39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56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efsdf.files/image001.jpg" o:title=3D"downlo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31 height=3D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efsdf.files/image002.jpg" v:shapes=3D"_x005F_x0000_i1025"&gt;&lt;![endif]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0A50.384B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84D8E6/efsdf.files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kGBxQTEhQUEhIWFhQXGBsYGRcYFRkXGRsXFxUd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HCggHBwlGxgUIjEhJiouLi4uFx8zODQsNygtLi4BCgoKDg0OFw8QGCwlHCQsLC4sLCws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LC0sLCwsLCwvLCwsLCssLCwsNzcsLC8sLCwxLCwsLCssLCwrL//AABEIAQsAvQMBIgAC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xAAbAAEAAwEBAQEAAAAAAAAAAAAAAwQFAgEGB//EAEEQAAEDAgQDBgMECAUEAwAAAA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iUWEFEzJxgZEUUqEjQrHRBiQzcpLB8PEVQ2KC4Qc0Y7JTosL/xAAZA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IDBAX/xAAiEQEBAAICAQQDAQAAAAAAAAAAAQIREjEhA0FRcRSh8BP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29EXNSoGgucYAEknYDUlB0i+awv6XU6mNr4ZobFEQXl4BdVP3GNi95E8xupsb24+lQ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sDnhgdzbInaf5wuV9bCZTH7/AE3/AJ5dab6LK/Rzt2njMPTr07Z2klpMlpaS1w6gOBE7w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Q6hrczwxlvBmZmPRdpNsZbxuq3UWK3E4ggnPR0nnctsDeIz5d9CgxtbRr6BPV14203jb6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LJdiq0jjo2s6DfN3hBidssDnMrhmJxBb4qEyAJJA4hb1NrJxOTZRYz8ZVngqUSL6kz4j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BjK2d01KBbmdFyDkzGAbRmix8uqcTk2kWQ/FVbxUpakgXNpaWyYtwuv/ALSNVYweMse9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A3Lva2jippdr6Ku7G0wJLxFxz010Xnx9P5xrHqNU0bWUVf46n84/PXTnob9FYUUREQERE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6iAqna4Pc1II8JN5ggXcDF7iRIuJVtcVaeYESR1Bg2MqXoflrOxHOwVX4hju/qFuIzsH+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FoAc5rLHloBK8/R79Hm0zhKldtU1yHuqUwZbTOV4BytBcB4DIOuk6L789mupx3Wao2TN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MpEC1uS6pYNwsykKWZ2ZzmuE3JLtBckmfMr5+XzcbynU1vf3ZNffl7fy/U43DG6l/r+nz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T6rKsNHd063d5SMrsQC57D0bVZWIGo7wrbzC0uZJjWjG49rD2PqtLCdnimSQ55JmSXEm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ufgXW+2f7623Xu9Hcwks08nq5c8tqz6oblDYaDJP2diDBboNQP5KEvaB93n+ybOWCI0u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JM/aP3+9oTy8th0Xgwh/+V++43G5hddxy1WfUrNJOUtaDoO6kWAmbXBg8tDyXneRAzAx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l5ytikzKIzE63Otyu5Ta6ZLK7AeMhwgi1PkbGY2CndiaYMd2bH5BGsT5W1V+UlTa6UW4q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B6Be/FU7cJn9zToYV2UlBx3LflHLQf1sPZeGg35W+wXcpmHMe6iuTRb8o9gqfaVUjRz22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nZXc45j3UFak1xnOQYiz43lWJXGGa6MxqOcCLAsAOqpVKzobx1fSmD8ut/PfcrSpBrWh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5ULcOwf5zz51ekKxLFZ7n5BDqu+jL7a3t/dX8ETkElxMnxCD4jt/VlB8M28Vn3i/eSYBm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y32rrf8Ak6zBvfklIuIgKLLQuXMB1APmF0iDjuW/KPYJ3LflHsF2q2LxgpkS1xBBJIEg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ct+UewTum/KPYKlR7Wa77jxobt5kC0G8TtOnUTF/j1PZlQnlkg6xuQNYCDS7pvyj2Cd03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9rMBgh20WmcwBFgZGo1A32BI4Z25SOzxeP2btSCRoNwCgv9035R7BO6b8o9goMJ2hTqEh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43CtIOO6b8o9gndN+UewXaIIMS5rG5iyegaCVH8QwtLg2QDBgC1tbqTGiWQC4XF263IG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66c2YODCJAEQek39PayJVyhiabyQ0ab5YG2/qrOQch7KChQc2M1UutFwBeRe39XUOLw1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0GUGOGNxzg/7Y3KUi9lHIeyZRyWR9s05X4gZnHhinaSTw+E2uIkzYTrfilinuIIxVMhxI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lkwSbkXtpKituEWHRxdS+au2wIPAbOg3jINI+htcBui9laLOaTmm9obF2iGneb/2QW0V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6RuTlGSOEaOzehGq6ea+d0BhZBy34gcvDIIvxTvy5XC6iIgIiICyu2nQWfavpmDBYJ5bT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sft7FFhaO9dTkfdZm+8J+8ItO067wgpnE/NiqtsulNwAkkEzvcxyEdF0zGgQ52IrZTJH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1OYT6TzXWGxpIcDXe5wIM5GNAhxGXhdBB0kmBAMiWkwjHkAh2OuBf7CIAEEy21yCZB3sg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EvkGSS2oQMzRlHi2g6ki51XdLtJriA3GuJ1juZ2BuMswAR9eS6r4rNlHxIggPJNKQ4NG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EryhiS4zTxfCA3NLMxy5XXGawJyPMx+Fw4/xUNfx4o2Lg4GmB4SQSI5ED0K9biiXBrcd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gCbfe/8AWOaloYk5iH4oOBlsCmW8Xhs6NJjTeL87VHDPczhrDKRwEMuBmBzXuSRm95QR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UuNrlhBM6SALRoeoK11lPwmIP+ZT1sSwG1+gvotVAREQEREHL6YMSAYuJEweijbhWAyG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R7QPZTIggGDpgQKbI5ZRFtNup91OiICIiAiIgIiICgxGLawjPYQTOwiJnfcKdU8d2jSp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SRY9Br06IDe0qRaXNdLY2B0jrtaPOyN7RpEhuYZjHCQZvsRFr81Xo9t4cnK18nkGOmC8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P5FcVO28KC+XAZSQ4mm6JzFpvlvxAj0KDWLByHsue6b8o9htoqH+P4feqBobhws5wa03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fw5E96I1ktcB4g3UiNSBCC8aDbcLbWFhodVIAqeG7Vo1H92yoC+CYvo15YTpoHNI9uYV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BERAREQEREBERAREQeZhzSV6iDyVVxmIoggVSzlLhbiNhJECS3TorahqNYXAOaC6JEtm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VxjcPPjpSYOrZtEe1l5UxGHk5nUpEtObLIuZF+sqWph6TJeWNkxJyybwAAACb20UXxOGN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kmbifqUBtfDTAdRnWJZvM/iffqhdhpBJoyQAPBJBkADocrv4TyQnDf8AiBMH7oJk2PPW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pFrQZIDYa2CTcaCCT6lB02th2w4OotsQCCwWGoB5CB7KY4ynE94yNZzCNY/Gyh/V7t+y5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TK8dh8OQ5xbTIA4jYgADfYCEFj4tmmdszHiGoMIMXTMxUZbXiFtOvUe4VapRw5dJFPMZ3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wYTDiwFMWixA4RDosdOFp9EFr4pl+NtteIf1sV78Sz52/xDr+R9iqzsFQABLWBoIg2AnN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zBUTlIa0xdpBnxEmRfcklBY+IZ87bCfENOfkve+bfibbW4tab8rKmOy6AtkA9T5c/P3P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BaDLg4iT4hodep90FoOHNeyq2EwVOlm7tobOtz53k9VZQEleFwkCbnQc45L2UCUlEQJR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aDnNfmY+k1wZEVN7u3sQLc+a01mdpYZ7ngtpU3gNF3eIOBNhe4g+knnYKlbFVXCHOwjm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7xfzhdYigC8d2MM4ZoaHAS3huWxqSc1um116/APyH7CiXGcwkgGwyiZ8wecbSvBhKjXB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4iIIga7eV/SCEbWutwYUtzazEnUAdYBPoeUmfDg920N7hpynvGtgtgmAPKC/1XJwbzwuw9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ugZTHPxD2PReNwrxmDcNTDSd33IzibbGACL7DSbBAaZ0NHDgSDdwAMxJHFsI+nmrZplr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ZoMAxAaGwbWkdCoW4F15wtONSQ+JNtLyJj0tdeUezyYDsIxoEG1S2aZiAbwYPogPwp8I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S6Oug4hpttoe6GBGV2fDskAkAPkkgQIvaQSNdzzUAwLpM4MHiDv21tugsOIxf6qY4Evg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5kNa2ILdL5hefB1VE1Om6BTdh2im50GHyAG3a4+w9R1VUdnnNw4RkZozCrFhm4jBnUmw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7v1IkzEmrESPumBYdLqWt2dZv6qC0MDMvemRxO0J1EGb/ADDkUHbsD3bwaWFBy3B72CHP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Wwz6js1TBkusP2+kgZiOKwkaDl1UZwAa62FdbQiq6JNz6SAB05CJt4Ts5jy51Si5pJLo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CwM/SFBXqdnMaW5cIXS0ExVMAvdxeI3iJnyXrezg8BzqDmuzBkd648DgMzmwf9RF40V0dh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nS2nLQLo9jUyZOblGYxAAHr4RqgrY1hdwHDucGghjs8cMNvPMlpF7xGxMRYrs8ZsraTi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2mCNv6JCtnsOnzeNdHxrmm2h8TtfPW6kf2U05eN8NAAAcRoCL85Bv5BBN2ezKyMpbBIg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4n1VlQ4PD5GBuYuibnW5lTICIiAiIgKua573JwxkzajNOaBaZjXbWL8rCye1cIXvB+HZV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hzjryAOm5d0QXcdVeGE0g1zwQIJtcjW42KrtxOI3oNiNBUBMyIuQBESs2r2ec0/BTxAz3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g6RotDs3Ajuix1DugY4RUzaf6huCPoEEuIxNUZA2kHEji4wMroBgA67+y5wuLrF4a+g1g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oANfP8r9UuyKLSC1kEEEQXRI0MTC8xXZdF7iXtlzr+IgmBl0B5GPVBy7GVsxDcPLQSJ7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bVSjE1MmY0eLNAZnGnOdOajPYtHXJoR950WmJEwdXe6lxPZtN+XMDwgAQ4iwIOx6BBA/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CoCdfL19usBj6s/9sdY8bY8Mk+9tFYrdn03BoIsyconSRH4LzDdnMY7O2ZiPESPZAxOKe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xxTDRM9Nov5jVcDHPNMPFF05iCzRwAm9xzA/kTaYz2JT2LwIiM56abjT6qWj2Y1rXtBf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5G5ug6wmKe4nNRcwAak6nkPz6FVv8TqX/Vn7m2422mTyUjeyGiYfVm985m+ovt/fVd1O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BoIkPhxnmUETe1HGP1erc2sNwbnlEAetpU2LxpYRFKo+QDwtmJMRrr/JRP7Haf8ANrDS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wAaHjvKhziJc6S2GwMpi3Pzug9dinZWuFJxJ1bIBaBr0PTmoP8YEkdzWJESAwSJNpv6+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jS5xyaHNBnnI3Cg/wp0n9YrRaOK9jcHnPkgvYermaHZXNnZwgi+8FSKPD0srQ2S6N3GTr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REQEREBERAVDtDsilWOaoDMZZBItM7dVfRBldn9i06ZDmtc0tc4gZyR94TB5h0+ZC1VBg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Y9Xm9gNdfVToCIiAsl36P0+9dVD6oc4y4NqQD4rEAacTrLWRB87Q7JaHOaficuV1MFzy4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m4AIJ1Mb6j2cAS0fEhkgCKhc1oBgZWmbWB3063nfHeExiBDjxatFzeNxysbKTGuBqAZa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rrG40ifQc4Id4XsbI4H4iu6Is6pIOX5oF5m89OS1FFhDLG3J4Rdwgm2pECCpUBERAREQE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m4nF93WJyVnS0A5RLRBMQNZuUGkix8Xjm1GgGlXAlpEMEzt5KDEsDILqmKhwzGIIGaLO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6L51lRpHd5sVBdqRcZgxoAO7RM77mdFNVim6o01MQ4uGQRDoBaILTzHM9fNBs0aQaIBJ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/FdrHYQzI91SsczjZxsByLeQ1nUDoLR4YBwc4Vq4DQfFzbMkbmxH03BgNxF8wMUIP29e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07gc5npFrG1Ya15r1WNcLANkgtABkC8ze1tZsg3UXz9PGNDiPiKhceESwwC8CDG9y09L6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jsW/OP8ARpwggW11Gp3ug0nYA5i4VagMzGawvpGkf8rrEYMuMiq9ttjG55eceiz6eJDWh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tYe7tIBBOmxE35Hmo8HXL4bTxhJd4ZpXs2bZuYBN/wA0GzhqJYILi7kXXIEC06ne55qZ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YnIBNMuNMOBe2QXEG+3l5hRsrujvPipY27h3YBuYAPISHeh1sCg20WM2vVqOcGVwDBLW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EXEQLCx9jHWxrszoxAbFodTsHNhrrxpM28/QN1FBgH5qbDnzyJDojMDofZToCIiAiIgL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5X24aY4fDpM2PtqdYkbSp4rBOcZFZ7NLDSB0KDKp1nAXqVyTMcMazeCdYGmxMwBYdYXG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GUS3Q5bxfWwMnc66q43s2pJJxL4kwI2i0yb7/TrPVPs6oD/3NQ7mY1gfSRMdTtZBUx7D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sXAQ4AkwZI4uc8VtBAZnte5tep9n4hlg8LbtjML+0kzMZYuPwFQmfiHC+gAiJBAvfn7+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M36w4yIHCLGddZNraz1QVOz8WO8aO+qv0ADmQNxmd6kDTb1XOJq928tfias9GWEiRprpy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lsuIcPCPCD4YnXcx9VwcFWyx8Sc1+LI3Qhto3iCZ/wBSDMp40wc+JeJy5SKTtZncSdCP7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a+riPsjLhwXLQ2bw3r52HMqx8FiLxirX/wAppgk+fX6BX8OxwbDnZj80AT6CyDIq1Kgp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SAAOaL8OaPRQf4hEEYuxDYzUYkkmTOWXGBp0F19EiDJ7KrOfmPxIqBusUg0CxHrcH6rj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PzHhApwTbnF4J+h9NgNA0AuuWUWgkhoBNyQALxH4AeyDHqVXsIbUxIzDX7IRzE25a+mm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yvSIuHuymCc4AMRoBI9ZtC3X023OUX1sL23WSxh0AdYNlrdLCNPRWN4Yy9osLjpDmitS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3o4d591Fi+1QSAK1AQBmD8t3bm+1wbb/AFuYXCkGGh7bcy0ab8K7d2VJkgE88wm+s/Z3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bs/HsNNsvYTFy0gAneBMq+syrhHNa4iwhxgVDFwdBk66LTRjKSdCIijIiIgKjisC9zi5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oDzsNtleWb2n2bUqOBZiH07OBAuDIAB1ERB9SgkpYOoM013OkEDhAyyLEReQefNcNwNWP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/CFXb2RWBJ+MqRmmIBiSDAmdAIE24jIJgjg9j4iQRjHCHAngJzAGYMusDABjaecoLhwV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pkhoBPSSCYHzFWsLSc1sOeXnmRB0/OVSZ2fVDI+IcXWlxBuAwt0zQDcOkbhQs7LrhkfF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xnKHRmg0wSI8JMCYQbKLIq9nVy5pGJOUNAc3KBmcHk58w0JBggWsIhcjs/E2nFCBqAy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0QI5WQbKKtgKL2t+1qd47c5Q0akiBtYganRWSgIoH4oDQE+X/Oumy8bix8p+h1/urpeN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ZXSiOKvhPkfwVCrJ306nm75RIV7EeB37p/BUXSSRDTylzmWvEW8+asbwd0cXls4gNA5O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5SqBwkG3lH4qOg1rdDc68ZPtJU2ccx7pUy17I8T4Hfun8FKocURkf+6fwUyiewiIiCIiA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NOq0NMcLmzo2Pxur6EoM91HEQAKrAdzl/1HQdG5QgpYjL+0YHSY4ZBEDLNhF5t11VgV3O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YjN7gJ8O4+N5PRvAPoc3/wBkFctrjWrT9RGug0sOq8NHESB3jIgAnLJJy3OkDin6evdLs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HOEtAAGUN0NiSc0mba+95BnCliMw+0YW6kZYJ0tpYa36rRREBUa9TOYFxoBOp5mNtfoe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QYNlyeQA/mdb8vZWNY+PKP7Npio8ZuRMD0HoeehXOEdTqAw0NIJEAiSNncJiCL3U9dtM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2x/Equ3D0IJAjRsy4HSw10gquks177KgdTdz5Hn0I5x+Y3Cv0qgcARuocTDqZIvFwf3f7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1m/XrvcG6jF8zabEmGO/dP4KkMNOtrCZZIm86+eqt4z9m/8AdP4KvicVTcIzC4I+8PwH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2HaZu29/2QKYWlSdPgf+7T0ny1T4Cndz4cdyajgIHTTYX6BRV6uaKdMtbP8ArcLRsI0/G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rYamGktYAYN8sfyV1UQxwYQ8gmws43vrBt6K8pWbRERRkREQFgdr4VrnuzU6zoJILNDm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AtcWMrfWNiK+Wq61fxh0NEtdFPQXgNvcHUg+aDOd2WxriO6xNsxBY5pDsstkiBBLS4BsR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K1gp4zKHOIJF5dlEXEkQ2x111urLXNbo7FgDh0mLdbm4Em5vM6qapUDiADiA5lOCQBLg0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23hBDQwNJtN4FPE+E05cBmIJcLEiTGexOzW6wuDgWZGkfF5btIkSWva4uJEE82wIgkaTmU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ZFsotAaCPrcefSZuzMU0PaM9d1i2HixOZsvPK88tSggwgZTJLRiSXOzkubMkEOdyF9PcB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IDWvg/eLeHSdQb76fkoG9vU7y2o2ObNgAToeZjzBU9PtamXBgzSTAlpAnLP4ILlRsgjm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6bf1yVhQ1af9DUdVVnwhfXeBdgP8X5FQ/HjQ0x7+Y3aOnurIqyIIzDpv6LxlUNEMZA9A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FZ/2cZYLrRI0Opt0kr3AtsTzP0H/MqIU3PMz67RyA/r+SutbAgaBSpbqaRYwfZv8A3T+C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wnYwZA5rYxfgf+6fwWPBMQCbfKan3W/NBGumisb9Lpeb2cM2bPImQIERtHLz1Vr4dvL6n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45ADcsf5WWdQcplaSlYzt32q18O0CQLy3c/MOqtKLFeH/AHN/9wpVEt3BERGRERASUXDq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tFQxrg1ri2m2WxbLJMxo0Ra+s7FfO4GriW1XGrUY+m48LPgSzKBycKpJ9Qg+xRV6dJpk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4a9FJ8Oz5G/whBKvAFEaDPkb/AAhZlbtfCtdkdUotdMQ4saZ6ZiJ02QbCLMwWPw9UkU3U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cjadwd9jyKvfDM+Rv8IQdupg6j8/deCg3l73/ABXnw7Pkb/CFHUptBADGmxOkaRyB5obW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NUlrMuYbSWkwLxLbrSZSaQDGvU/mg7qskEc1nHAyACRb5mOO0bu6BX+5HX3P5qPEmnTa57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eQAOt1dtTKzpxQa5oiWZRoILfcklTd7+7/F/wsWn+kmGJEmsxrjDaj6denScTpFRwDYM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1/icfxKJbvtDWqEgeHxN0dJ8Y2hWlyGDkPZdKFoiIiCIiAiIgo9oNo1Wup1WZ26EGm4j3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0c/6eYLDYmpW7pxBMsa4FzWaSAA2TJm+wtov0REEdKo02bt0I9pCkREHhCy6+HYCQQDJuT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tVEGXgMLTDpaACReGke5WoiICgrh0y0TwkbakjWSOSnRBgdjdmd0XkMeTGUOe81HBgnL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8yCT03miwXqICyP0p7PdXoFrAHFr2PyEwH5HTlJ/q4C10QfE4/PWY6mxmLc6oC006jHN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xA1sbkBfYYKiWU2MJkta1pPMtaBP0UyICIiAiIgIvG6BeoCIiAiIgIiICIiAiIgIiICIi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IiAiLxB/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0A50.384B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84D8E6/efsdf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LvAh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Q0tFJq4CClopKaWgJC0UmaWk+w7CUtFFNKyJ2CkpaKB3CiiikO4UUUU7CCiiiiw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oosAUUUUWC4UUUUWC4UUUUWC4UUUUWC4UUUUWC4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opGQNQRnpSYIoAj+ziipcm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SMSBxQT+7yetAC5oPAzSJ93NKWG00AIrBhkUm4GmggJk/KKcoU8qcikpK9gHUhIHWq9x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FrdxXQ4NZe0XPYCwGB5FKORkUxikXLMAKFI+8jAqa2bC1x5wKTIxmkCncSTx6UjEKpY9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MmgsAM1UOp2eD+9Bx1prapbrHvYjYO9VYEy91o6VQXV7N1DiUYpG1e3VwS42t0osO5oZ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dWtoiPnHzdKjfVbZWCBx5nXFFguaJYDrS5qlFqMMgy+AB3qT+0LYjKyA4pWC5Z6UZqod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pZdQtoYVlkcKG6UWFcshgTgdaMjOKoNqsCbSvO7vT/7Utlk2O4Bp2Auk460mRjPaqq6j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QtIxgyClYLloMD0oyAcVSk1GNJVRR97pS/2hAu4OwDLTsFy73ozziqkeo28hUK4LN2qB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V2CuopWA0SQOtG4btveqMeo27AyNIMdqsQTxzguvUU7BcnoJwMmqH9pRsWKNuKHkUj6vA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pSGX8jGaU8VTi1K2dFYsBntS294lxctGrZAoAtZFAIPSj+IimgFWxQA88UZwM9qax7Up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0Ui4xj0oVskigBRzSEgdaB94ik4zg9aQIdRTclRk07g8igY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nFJuPpS0UAGaKKKACiiigAJwM0mRIKXGeDSAjkCgAzj5RSZUcZHHWh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6Se4W9vBv+VUJA9KLlRV2cv488aS2d8NOsny544rofAz6jLpnm30hYsMgGvIXtbvXPE0h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r/wkeoeH1jtZQeBgmuLntNnV7FvRHY37ySztuUsF7CmWHmpcBlBVf7tYv/Cd2QjV1TL4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/yvPAG8dq4/afvjVYOp2NTxpDfzaX5llKY2UdM9a47wP40u4NUbTtVc9cLk1P/wAJZc+I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GuL1rS7/AE3xPZzTv8ryDLCvQVVc5LoOPuyPoEN5ih1PykZFDKGhZD3FYdpfSyyQW6Nh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uig64610RaexyTjbQ5g+H50eQ7yQxyOaluNOkuNPNqFIb1qbzNRRmdgdoPFWmv5BEpWI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IvDVxFa4LNx2zVo6FJdWiqMoyVamvr5lyiH6UDUbsqq+WQT1oGQr4ekIiZ5Cdh55p1x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3Fa9usvlMzdxxVGWW8jiJC55pBqV00W5UszvlD0Gagl8PXUuTDKUHpmpJb7UmUMqHaO1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Tj0oEVl8NzNHzIdw689atajocmo2UMCvtMXXmp21CdrZlWMiQ9DUNvc3xjxg7h1oGQnS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3vUd9oslxIDG5DYrSlmvGiDhenWooLiZpi+w8imBBZaLIiEM53YqvJ4ZupH3GU4znrWtB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egqJLq+a4MhU+SO1IB39lnzIG3/6sYNULrw/dT3byrLhW96tMl9MXkjJC+lIs1+xAAIC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tncxytNkA9M1BqfhWW81b7dHLtB6jNX0nnaUmVTgdKZ518ZzgHy24pAVT4cmkcbJ/lHv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KmTIIxURW8t+FJIPNKZb+TacHGeaAGWmhTW1+05kzE/UZpyaMkBnfzMiToPSp7hrtJY2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F5293YNg/dFIoqL4euJDuWbA7DNXtN0eawmaV5s596jWW9eTEYIAp1wNSdlOTtHWgDY8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AFznNZkKMSxOckcVAI74K0WT1yKQG3kEbjTTJEOris3zbgWhVgdw4qpJbXRjHJ+agDd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oZAN2awJYrxo0Vc/L1qVjdGAIAcigDZV0Y8GhpEjPzMM1hxLdoO+akSO5Zy02TxxQxo2Q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6A7QaxCt8sRRM9asWaz+em/PHWkM1aKCeaAQTgGgAopAwLFfSlJwM0AFFJnIzRuHrg0C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ucZosFx1FM81c4zT8jrmgLhRSblHVhRvXdtyM0DFooPAo6igAooooAKKKKACiiigAooo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e9PoO0jmmwK9wxhtpJo+SBmuD8TeI4dN0mWdM/aZwVIr0Hbn5eqnqK8x+IOiC71O1jsh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e2hpT+IoeBLOFQZpvllkfdk10ni7w7NqEazWwGQvWq9/pKWL2g5jQKNxWtm91cRxxoM/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rl1Wp3e05ZKSPIfO/s+6ayuhlmOK3oPBGpTxLcI37qQZFUdU0G/vvEK3McRa3Lgg4r1bD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ic1xThrdI6546Vk0cx4F8Ly2t5creYK9iKz/ABaIdRmns7X5prMFs1seGNXlh1SdZNzR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y3fjPUJY1JhlBGSK6bRcEup58cQ6k3Jlbwp4lbUNJjtGBF1G+0nvXp0LbbNWk6hea848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e0CjOScV6XIqiMhugrqpJJGVZ3ZkHVmkdh5XyKfSnDUQsikxZT6U+G5tGnKeWOKf9qs1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ZxvcjtL9ZbplMfynpxVuCQNdNGyD24qvDJalnlQAEVL5yJH9oxyaW4yC51GWC+MQX5ae9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qzXUE02+Qcmpzc20MYEf3jTsK4xdQkNysIiGO/FSXd40V5HCiD5hzR50Ij81lAYUwyR3G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wXLlo5kdw6AY6cVTl1Hyrpo1j/HFEOoxSFs/Ljp70R3dvLvZ0AK96Qxs99cQKshTKnqK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w8H2q5De2csZ3c+xp4nsoFDbBzTAaLuRYt7oM46VDFqcsgOI+PTFOnu4muAwHyEdKI7m3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6UAOTUJElCFcBu1O+2v8Aa1QJwetPeW1LJLxz2pj31qkgbHNIZovGGxhRTto4AUVQi1WOS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lxqjwzmMLkUgNFk5zgGlUDH3QKyTq0ipu25p0eqs0JkI59KANUDPBXikwucbR+VZiawT1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gZdIA+6oz9KRDuyGFUZtQZGBUZBqRtRRY9w60AWSiqc4pwwTuArNTV1Y4ZavQzCWLevS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YpcAjGOlKCSM0gJzigA+X0FHy/3RS4oxQA35c/dFO2j0FJil5oANo9BSYA5xS5akye9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1j3Ml3aSbkBINad27RW7OnUVQTVFEY89M/WqJKSahfzSH5CKf9vvRgFTUya1A05RIsfh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wUgIbWaaSIFhg1WupZkuxgHFaTMqJ8orOmvZFuAnlgj1pgyJ57xraTaDntVQ3F8gjLK3v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m2ciqf8AbTHaBDnPtTJHJLOz5IIBqzcTzCBQgORUcepGVtvlYx7VZnuzDAr+Xkn2oGZkk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FT2TXTXwZ87aSXU3ZgohwPpVi0v/ADbwReXgY60hmmBjLNQvB5704jcCDTEbJwe1IY+i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pIAxmk6A96XrSDjOaYEe4IDITwO1c1rdtHJOl9bnLg/MPSunkRZY2Ud6z/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vVjUm4RuhxdmVFvNNvo0Wcgso5Bqaa2sL+zNugXjpVKDwssTs5k680y3a30/UPKlmxzX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NJSuhkttcaVpskkduJHThRiq8UGoavDGZAYQ33lFdOb2zmUfvQQKRLi3ibhgAelehz01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O00ywsYfLKLuI+Y02W90zSkJjVVc+g61Ddus15tjf7xp58OxzOGmbdjtXk+0c6jcRxio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1ttcmOPM4FdYZIpYS+fkPeqC6bGMJIP3Y6CrxgUWxiUcY4r06LlYiTuU/JstrBGG496i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B9ajTTJI2YknBNNm0uWVeCa6k7mdiZLG2xtjlzmrIa0ULblhle1VbXT5LdlZiTipzpQa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egNEdxbWZkzkA+lIsFoThnAapU03dN5jngVHPpXn3fmI+1RSuTYkW2glUpuBFRx2UChov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oxCyGhNJl83cZDRcLDWsLRVOHwRU66bDLEpU9OvvUbaYxLYfNXraIwQ7TQUitFo8CMX9e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KbScirg5ShBtGDSApDSogeuaVtLhZwx6DtV3NGaAKLaTGzZ3celEmkQyYz2q9mjNA7FE6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K1ObKJiSwySMZqfNGaAsVItNijznkGkbTIjnHA9KuZozSAoDSIg27NSvpyOAM4xVrNGaY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TzUY0yPPJzVzNGaAKv9mw+lTxxLEmxelPzQaQwpAMHNFFAAaPxpeKOKAE/Gl3UcUZFABmk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kUAQyuqQtu5FUBJaXS4dQu2tGSJZIyvrVRNLjAbnrVElZzpseCMA1p27RvCDH0rOl0SO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i3hCDtSY0ObC9aq3Mloso8xtrVcdQwyao3ekpdyiQtjFADVn0+QFSQaRf7PbOAPlpI9D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elxR55607isNFxpwOMgGljv7aaYw4BUdKjk0SJjkHmnQaVEh4PIoETPLYh9pCgikhnsm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0ZpLzzC/y1Zj0xIp9y9KQyV9Qt1bYzYNPhu4JTtjbJqB9Likcs1Os9PW1ZmHegZcpcUm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NJQAUUUUAFFFFABTDy2KeKRlzyDzQAoUCjvUDxzk5Vqj8m5LZLVNgLDHHUZrMv8AQ7a9P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8q4zndR5Vxn71ZzpRqaSGmZkegbAAGIH1qw2klgBnpVzy7j+9R5dx/erm+o07g3rcr2u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2q9g7cgVB5Vx/epdlz/erpjh6cPhQ5SbJmAZeRzQu6Neeag8q4zndS+Xcf3q2SSJLA+d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VWEdwP4qDFcHq1DAs4DDmkyAcZqAR3AGN1NNvOTndzSAs9+elJjHyjpUBiuCMbqPKuMY3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JLdOKr+TcZzupfLuP71AFjhego/h5qsIrgfxUGK4P8VMCznaBRyaqmG4P8VL5Vx/eoAs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7j+9R5dx/epgWcGjBqt5dx/eo8u4/vUgLODRg1W8u4/vUeXcf3qALODRzVby7j+9SiOcH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UBjn7NTfKuP79FwLPNFQCOcdWpQsueWpiJuaTmoDHPuzu4o2TNyGoC5PzRzUPlzf3qTE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+tLlPWq/ku3OaPIf1pDJ8p60bk9ag+zv60v2Y+tAE25PWkLJ61F9mPrR9nI70AS+ZGON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CbcGk+zD3pisTZjH8VHmxKPvCo1gHel+yxe9Ax3nJjrxTvOiA++KZ9njIx2pPskR9aA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mmWH++KabSI+tJ9jhPrQKw8TxHjcOKA0QJbeOaaLOIetL9lixjmgVhxkXbwwpqzRoMNIM0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Qk5OaB2HmVGHEgFL5qNhQ4Jpn2SL3oS1ijbcuc0hktFLiigAooooAKKKKACiiigA60m0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tQCSeaUH1o4NAC496Me9JtHrRtHrQAuPejHvSYHrRgetAC/jRj3pMD1owPWgBce9GPek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F/Gj8abgetGB60AO/Gj8abijFADvxo/Gm4owPWgB340fjTcD1owPWgB340fjTcUYHrQA7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MUAO/Gj8abijFADvxo/Gm4oxQA78aPxpuKMUAO/GkJA6mkxSMm4YzQA7qODRnH3jihV2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ITNIC35qE/KwNAIc1gWxubVnMm4g9Ku6fdtJKVYEVQjRMsYbYWwacoCj5TkVQvbRixlD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YkMahjQI2g2R94Uprnbea8lycN1rcjdljTf1xQBNk0ZagHIyKXJpFCZal+ajJoyaAD5qB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AXijim4owaAHGkoAxS0AJRS0l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IeRimgkfLT+9MnkSCMyt0FADscYoOEHJ61VtdRguQSGHFC6laSSNH5g3L1F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IOSar/2hbkffAU8A05Z084Rb8kjNAE2VPyg80YOQO1R/arYMRvXI60jXUCKWMo/OgCfo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XVbJnEYmBY9BT7i9gtQPPfYp6GgCcMSxBFKF45qAXUEkauknB6GnGeNG+dwDjpQBIqbO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Ud3DLkBhT1lQnbuGaAHjNNCndmjGTw3SnMwUcmgA70UA5XNFABRRRQAUUUUAFFFFABSM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Akg1XvLhoELBc1Zyar3YieI72wKAKVnqUc5YTIBjpVi2eCadggAIqGPTreZN0UnTvTbW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r61QhbnVDDe/ZiuRQ2pWazCJkG41K9jDNcG4JBJqH+xImn85jk0CJW1C2RfkUDNWw4ZF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TAYq2I9sap/dpAJK4hiLmqg1m32ZDfd+97VYuVaS3aMDkisgaIUiZMf63qaRRc/t+yLJh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6fLrVlBci3kkAcjNZE3hnNuLdDgpyGqGPwy3Ms8heYDAJoA6FtWs0i8zf8vrTo9Rtp3C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T9LPkNBcIMds0x9PnsJfPhj3sOAKANGbWbG2kMckvzDqKfHqtpLjbJ16VjL4da5uBdz/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LoE9tdtOhJVei0AbMmq2kcoR3wT0pf7UtQT8/IGTWPf2M9yqMsGGbgn0psml3AgWFUyV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b3sN2hkib5V60q30DozK2QvWsqwsZRliPKXGNvrT4dOdDJCTgPzmgDTt7uG7B8ps4600X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mn2r2CyBUznp71nOl8b1phCcA9PWgDbfUbaNgrNyaWS8ggUSSPhW6GsUR3MvmO9v8x6e1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9JiRIyZFPIoA3jcJtEgOVPSn+aFXc5wKxUSaHS4VfO8EZFTa0lzLp8a2+d2M8UAaQuIiC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y3LdBXJxXWpQTRF4DtXgjHWtudmlubeTpnqKANWilNJ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mRnFV9QgNzaPGDjNWMDdk1U1GVxbMIzj3oAyho89ragwsSTVaLSbiSQkKVc9TUf9s3l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HxDJdKrKuwjrQAR6PcW0yyPmSPP3fSrstjPLOGjypx19KpP4leS6NvEmTjrTE1a9iyrc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+oLeEByQe+aE03UGufLfcUq3P4je3iCyRHzD3xSza9NNaCWFMMOvFAFePRJvOZghDL901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TcRmVl6ik/tCd7OM5Cu/f0qg17fC8jh8wSKTzQBI9vclS8MZVCMKvoaZ/Z2o/ZP3jFpC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7k3QgEgjGOppf7XNn+7kYSkdxQBkNpmpxTLsZsE81YvdP1OKeFopCQRzV2LxIGYhoTx3p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QHaPWgCCa21WNdySMSah26uzKCWPrWo3iSBUyEyfSon8SKI96xc/SgDVtUl+yqHb5sc1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VnraXaDaMN3qvfa+9tMFWIkdzQBvUdawY/FdrI20rggZJpg8UxTo8kQwqHBoA6GisTT9f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ulbSnamT1oAWimjk5NOoAKRs44paKAGgNt5NRXUKyWzDGSanooAx7qGeC1RbYEE9arNb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Q/hR+FO4rGBbwX2zDE5Fa9nvMOJByKsfhRRcLDWYhcgU0u24ccGpKKAsNCkE89aDnGO9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9aZIMAsBljUlNOUPqKAMLUPtlvn97gnkGpYNQmTS3mJ3OvT3rUnt4rlcOKRLOBI/LA49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x7vtakbvu5qV/EEsyt5UZAXv61p3GlW11IhZB8lSrp9skZRUAzQBTlu2fTFnaURkj86z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PlzW5Lp9vdRLC4+VKP7MtVAVU+7QBny3kiy/O+BjirekTtcQu7ncQeKsPYW04BZM4qWC3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UAPBI60ozRRQA1lYkEHGKUtjnFLRQA14klHzClChVx1ApaKAGbUl+8g4oMKMwbHI6U+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ay5Oe1Q3TRJbsJBlTUzMVPtUN7EZrc7Mb8cZo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FQoH96iKw09pWKsoWqv9jXco+dgvrilOiXAARJDtPU0AWobXSYZS0bKXp8cdgZizMpcc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d7kkbZ3zST6BcfbhNBKSO/NAGgz6ZqVx5LKA60nmackv2ZQuV7VUs9EuYdSE7fdI5qV9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8/doAuzPp3k7GdeOwPNMhh0+FVnDj2zWKnhm9E8kzSnLdATTLvw9qcsahZSuO2aAOhmi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Q1Gthpqnd5gP1NZiaDdJY/PI29Rzg1nLpt/fDZG7KqnqaAOp+x2H3EKBjSfYtNAIJTPe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FkSbgDHJqey0HUTMxuZTsb3oA1ZtP06GIz8FRTUi0yRFbjDU19HmXT5rdHJLfdzWUug6m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6UAatraWdpesysNjdKvNb2MoIOw5rmotG1g258xiG7Ugs9QghVTIWkJwcGgDZbw/prA7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0HTIomjQAjqazG0zVkcbXJjIyam0u21KO+Pnk+URjmgC7FHpqEywlQYeCK0IbiKePfvGP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X0zRMTDKcmhdO1GDchLbO1AHTieGVtqSDIqauX0/T7mK7DlmxnnNdR2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AelC5xzRQD60AMC/NSsFQ7jTsYpGQMOaAEyMbh3oAB5NOGAMU0bsnPS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UDg5o5HA6Unc0AIoOCAaEDAHdSgYF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D096oancLbwFiSH7AVccfODnn0qpqMqRQGSSMMR0BoA568165jjRIA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lI/iS8t40iiiZye5FW31iy+Qi2Xk/Nx0qZ7+2QiQ2q+W33Gx1NAD9I1O9v5WiuIyikdcV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5JBlmi5IapF1gbxFBCPO7j0FWJ7yJkxBGJZj95TQBhp4uuxbzF4DuRsLx1qe38S3ckIlk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p8TCO7gRGbkjFSG80bhMpx2AoAxp/EVzJiTaylDwAOtaU99NPZ28zZTceQKsNNpGBvVA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CUwY4hmgDK1nxK9gI4raMyFuDxUf9pXU0UaRx7HYgnFX4LvS759oiVmU9asvJYQNvchS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1cK0UO9g2MnFV38VvbbYVQuRwSRWvJcWEse9iCc8GnPp+nPJHIY1yefrQBnf8JBeRhWliw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AISeeC4JlQlT7Vv3ENnPFmQKFj/Sqg/saYBflYigB9hqFxqKO+zbERwcVTVjYzNLKxcZ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/uY2Cj0pJ/sci+SxBY0AZ51+R5VVI/lJxnFGtalPbyRRxKcuMnFacen28MQCoCfWpGt4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NAGONcuIVRZE7U8a8TGzMnAq1c6NFdSb92B6UkejRLGyHkGgCjB4kSWdIljxuOK6EcgH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gYOEG4Vpds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CEA896r31p9rh25x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ScA4oA58eFg2cyYz1p7aA7qIGl+SPla31XA9aQgEUAYkGgtDOLgS/P0J9qsz6XtcS27bH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UinbTQBiS+H2um3zy7m9aqweEVjmLvLkHpzXScsODjFKSAueuKAOYvPC8s0ylJSFX3q/Y6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iwkGK2EcEelLmgDnoPDptmLRtgk5qO/0Ce6wfMINdLu9qM57UAcpc+HLhrZIkkIIOSa1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nylwfetbrR14oA5+4sbpw6gnbL29KQaF9nsvlGX9a6HHPTpSbgTtxQBzMOlXEwV8lWQ5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ftf2qVug+7WlkRnGOtONACHnigIMfNzS0uKAEAweKU9OKKKAEUEdTS0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DSBvGRUF+XW3Z0OMVY5zx0pskKyRtGx4agDOtNRKQb5jxS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5HSn3Gmq0YhH3aqJ4at45w+7pzQBoQahHNGzHhh0FQS6m0dsznhgeBUw05FkDjgin3Gn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WsdVSaI+au33NObWrSMlQQ30pL3TfNCxxDaMdqpxeHFjbJYkmgDVtL2K95jGMVbzWfb2L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96r+6gAyPSjPpQT6UDmgBFBGc0KCCaTdl8ChiVNADlzk5pAhDZpuGzk9KcDz7UAI67mHN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qAClpKXNAC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h45NJg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8jisvW72azgBgXOaANVzgcDmmPGzoMnBFcxB4om8rayZcU2fxZcxhQIeT7UAdSGOMMDm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vGjQSRRNF+9kIGMVdOs3g1mK0WL93IuSaAOhGCMimnIyx7VzOueI7mw1BLKGIlmGeBUd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SLATrQB1eWOMCmklnwO1clJ43aO4aIw9ParK+IrlYzcGL5DQB0xOTto6DArnLTxWLuOV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8ZrLZvKqfOpxjFAHU4KrwOaUZK/OK5eDxXPcQGSOHp6ipbfxO5spLieMLs9KAOj46UuB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+kvdxj5l7VWvvGAs9OtrsrkSfe9qAOqOFWkTJHNUtK1Ianbi4Vf3bDg1fN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mjNLtFG0UAJmigikoAWikooAWikooACR3qC8tReWzRkYJ6Gp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ZTxigDGPh2LyAgOG7mrEWiW0UBWRQ7die1aCBsZalzv470AY8Xhu0MwnlQM4OQfSra6c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FXeegFLnsaAKUunW816J5IwzgcGqR8PqblpEfaGPIraIB+tNO5RxQBjSeF7OSQOQM96c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Mjha2APlyaDyM0AY48N20SbYsLn73vSN4XssjYoUdx61s7flpAS49MUAZE/h+ER7IDsz6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UZJpN6N1Fbhwee4oC7uWoAwv+EUtxJ8rYi7pTrzwpa3cHlHGwdBW2W52gUpyMAUAUtM0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b5V7VdJG3g0bQCT60gGeMcUAOUYHNNAIbGadu9qacn5sUAKOQRSjpTFbDYI60/ODigBAec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xinkZA5oAAD1pM4ODQc7uvFJtPU80AL/ABUu4c0mR6Ug78UAKDS0gPHSg9qAFz3pP4qO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t0pqntSk56UvQdKADHvRjjrSE96BycnigBcYHWkzR0ORzS7aADNGaXFGKACik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igBaKSigBaKSigBaKSigBaKSigAooooAKKKKAI/Mb0o8xvSpKKAGByTjFOpaKAEopa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liozjNZuo3U6zokbbFPU1pkHPFRXFrFcgCQc0Ac9N4ilsLsQupkU9xVtfEKhi5hOMVe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juafNp9u0LIqgHFAGPN4uijAIj6mp4vESyuhERw1La+HbcgmZc81oLp1sihUQfL7UAUd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pKsMmo4/E8TgjZkjtWo1nb3A+dM44qGLRLOGQuqcmgDP/wCEoTft8g06bxTBEmDGcntW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WMn2qGTQbKV9zrmgDPt/FccnyeUcjvViTxJBHHv2HFWho1lGpCxgE1ENDt3jMcq5WgBs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VNy5xgVVuPFlvH5SohLSj8q0l0u0S3+ybcxn1qE+HbIOGC8gcZoAhl8SW8EIYLuPfHap4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Vc+1RW+gQL5qyDIfpVq30m2t4xGBkUAUV8URHduhI20kXiiOfGyI8nFX5tItZFxsApIt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0AMl1qBGUZHNQ3XiKC2kRcZDd6aNADTF3PGakk8PW0qhX5wc0ALcavHEY5Cvyt3obXrf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KaNI2+6gwKoy+HIkYtGTzQBYj1qD5nf5QO9QT+JoE2mNdwJxkU9tCjmtvLfimxeHreCIR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bW7e5l8pOWAyRSDXLfzGRhjb3qG10NLO7e4Q/eGKjXRDIzmQ/KxzQBK+uwkEoMgHqKsL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vUMWiQQRlByDVe40QMhiQnDUAWl1uL5nx8g709tYjEaSBcqx61XbRgNPFsvX1qQaUV09b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WrYzeUpBOKF1mDzPLf5T71Sg8PeVcb9xNF3ob3NxvBwB6UAW5dbgjlCAbs+lSyarAsPm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lUFycuOlKdDmUcNnd1oA0m1KOO189h16CltdSS7hLgYx1qtc6ZJLapGD90U6y0+SC2eM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1W2hVQHDEnoO1S/b7bAzMoJ7ZrCh8NzJcOxckHpmmf8ACMXJnLmU4+tAHSJcLIMxtuHt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S7GSzjKs2avnrQAlFLRQAlLRjNNckHigB1FNY5Ap/agBtFOooAbRS0UAJRS0UAJRS0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Ic/wANNBwN0hAxTsfNnNZ2syJHDguQzdMUAaIY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uznmq2nMTZIMkkdc1aHBoAJGKqNopM4GWYA+9Bcr98cVg6nMsmo7GlZABkYoA6Aj5flp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18u+FYixU4UkdaJ/E93a27GeEh+3FAHUBt7EdhTsha5Wz8Q3VxblvKI3d8VbTW2WAqFJ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mGRSEE9K5tdfvVRt8OAOhxSR+I5o7XzWjJ59KAOkAJU5HNNLDIx1FYUWu3EzrIIyIz14rc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aAJecZNA5ya5yPxBPHezQzIdqn5eKZNr1zPIBbISF+9QB0wBI5pDnORWDJ4iMSKCp3Hr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VDuA9KAOhO7PtQGBrL03VHvXKMMVLqlxNa2pNuNz5oAvFieKFDDrWDF4hBCB1Icfep02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0AbvNNKjPvWJ/wAJAEhXzBh6e+vr5QYDmgDZI4waXHGO1YFx4i8qNJGU7GOKml12MOgz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oDnpTwcgYFUbPUkuQVcY9Kfqd09np7zwrkrQBcYcZ7imhu5rnI/Er+THIy8H71XZfElk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jIAzSbhis861aMyqG60t5rdjZxB5X4PpQBf3d6UfXrWXLrNqtuLoN+7qSz1SK/Aa3ORQ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OOelIxYRk8A1QuNatrIhbhsE+lAGjnNDcjg1QTWbJ+jjmopdesVcRLJls0AaY+XrSbfm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EMg3YpF1u1eXYrUAaFFVzf24Gd4xUK61YvN5QlG6gC9S5Bqr/aNu0vkq4L+lSu22JiOo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0gbNY9prMbXLI7cDvVz+1rPdgPmgC7RVU6lagZ30HUrULu3jFAFqiqyajbPja4OasBgRk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UUUUAFFFFABRRRQAUUUUAFFFFABRRRQAUUUUANK5cHNZusTJFtLxhvStJxxnOK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48tgCgCvaa3aLFiQiPHWrB1iwWPf5w2npVO68OwzRMF6mqD+EWkt0QS7dp6ZoA3Bqlm0Y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abTLlwCVMnasufwpI6IiTcL702PwpPHfJOJshe2aANu4jtrW28/ywCOhqhFdaffqftca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23n2ggPT1rOv9AEtqqwnDD0oAs+dpUCBEC49qYs2mNKAQoJ6VTsfDT265nk3k9s9KbJ4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277vPSgDUnm03PluVzTGTS1gy4XZWQvhq5klIklOR/Fmi98P3b2whWQnB9aAN+2hspYcw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Z9ijCJwal0iwewsPJkbJIqumj5EoPVzmgB5OnSku4G5qW3i0+DcykAnrVS50iQbFj5xW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W0gHvQBrmDS5GyzDJp6QaUhKKF3txmsu50S6Z0EeRjqauLo0hZH5BWgC/Fb2+nRmQ4GT1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LzAGbvT723a8shF0YVl32hSC2EkRPmCgC3Lp1g7JggHufWnXMFmpSLzQpPQetVbHTbiHT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6e1U5LO6eVGKlmHQ+lAGlNo9qVy7DP1pi6RaToBHIMr15qk1lqMspyxwP1qOOy1FLgeWG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7JtZoxGwBUVC2gW7OMv8Ad6CpbK1uIpwZHJWq2ozXbaj5MKkKR1oAvJaWy4eNh8nB5qxK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9c3aWWoxXbK7MUamSyX9vqSw87WPFAGq2h26r5ZxtNRvoFjlPmBCHOM1evEm/s/5eXxX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jbimelAGs+hW8k/n+YFXGAM1HN4Wgu0AeXcueKygmsSaptYMsBrpLGG4tsq5LAikBTm0G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t9M1ZsdHisFUxvtGKyr2HUZL0uudgNVp/wC2TcrtDbBQB091CL6ExxTbSOpFZL+G4rpgs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ylOsRCXajAt0qe1fVI7fcVYyd6ANB/C0RORMVFRp4RgE3m+bk1St5tYnkdXRlXtW/pyz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BNAGZ/wii/ahL5uatt4eh3Aq2PU1lpe6mXlcBiqk4qK3u9VubeQMGXng0Aa02g5hZVn5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W7efJNhh71Db3upw6lBE6MyHqa29chlkt90cm32oAo22guLwXSzEj61uNiRWgzglcZqr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X9axvtt9BqUlw6HyX4HtQBoN4fjSzeNG+djndUFroYjHztlqrw3l/KzxqxKnkNWno32h1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QBVn0cIMCT5j0GartocwiKo+7PXnpU+rzOl0BG/znoKjjF48REUxLn73tQA/TdCaIEyS8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KUhCnnFYMslzbeQhclmPNb8YPlr9KAHmikJAPNL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WwflNZOtTXEU0IgUle5Faxxnms/UtUh0+RI50yH6H0oAxl1S/ad4lUj0NKLnU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RbULLcGjUH1NJNrdjEQPLDb+CPSgChDqmoXCYXIOajudR1K0IkLFh/drdkms7K1FwEBV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SKLmUAD+6aAKEeo31xF5xBCjqKbFrN3OGhTIbsa1Wv7ERgIoKt6VALrTLa4VVQZfq3pQ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gkO6RR1rPW+vU2s4JBNaiX1grMiMMmov7T08yC3cBT2JoAi1m9u4tNjltzhhy3vVCLXr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c1tNeWEpNs5UbRkZ70ttFZSRsyoAB2oAw01a9uf3K53DvWxBfTLp7OVLOlEbadBucMqt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aRZDKVbqaAM5NWuFPm7SR3FNj16S5MmIcEdDirv2zT1ZVKAiX+LtT92n25O3aw9qAMo6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70P4juI1WMIWOeWFartYzxgDbtNJt0uJhCNpNAFCTVp22sPlz1o/4SQx3iW+3fkcmtNl02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Dp+nRkzcFh0oArza75MnzJhaittaYO8rLiPtVm/tLK9iysqIR1qVLSw+yJE0itx1HemB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ii6deKuzas0VoLhY859qSCy0q1DFCuT15qxi0ltwquoXtmgDLXxIy5Z4T9KSHxMkzFvs/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Y2eEmQMx9BU1vDprwZj2Lu9aAK0niaGIfNHzUH/CSQTyqxtSWXocVMui2xufMllUp2FX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j60AZlx4qhjZYsfM/b0q9cauthZRzMm4P6VC+j6M9xvYrv8ArUuqQW620YJHlrSAh/4S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Ufi63bO+IoB3NWYLXS54RIpUZGOtJJommzx+SxXOc8UAQjxNCkZkdAF7VND4jt5tuBj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TZlW3LjK9BTxo2nR7TvA2dqAJr7WIrERl0zv6VAfENsPuoMntTtRsYrowtvHlpTYdDtfN8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wksZ3KIDwKWDxBA0JLrjJq7/AGXbkEhRyKrNoMDpjpzQBFBrVr5/kqgw3PSpZNYs0Hlq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COKXetIPDsbXHmueKALMupW8HlHywS3Q4qI6zaTl0fHy9qW80rzXQRfdWoU8OxJIXY8mg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R8L29aU6zaXFoDLFgE424qSTRk8ohevaoP7CLwgMcODQBNBqeno/2aHbuxnbTrfWYZrk2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AAjMcc32iFz5+MGnWOhta3f2iQ5PegC/OlkJfOlA8xelQ21/YBpGiIDfxCor+ye4v1kB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hspdtMHO1u2aALzXdlPIgKjdnitEkoBjpXNHTJ01FWXOwGulAxGoPWgAKgtzTqRlzjF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CEHORWbrGnDU1WPHTvWn2xTCNvA6mgDDTQ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70628PhSzyck9M1tFmBAHPrT/vDrQBmnT99oLc84NUbzw558YCNgjtW/kJ1pMbvmU0AY9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OT71XfQpfOK5yjd/SuiUkjnigLzkmgDnbfw4UuMyOdo6U+98OLdXCOrEbORit3Byec0o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w7I90su8gD0rQNm8aEJnIHFae7kikBO3JHNAHMDw9Peb5Z3KvngCrKeG91k1u7k571vK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5wTQBiLokothAx4X7pqs+gXkalYnJz1zXSsdpGTSkt2oAwrbRJYYCJHO7tVOPw7ei7aZ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hleaau4rjNAHLHQL57oOJDtzWommSxkDcSMc1rbggxTYy2TQBzd14bml34lYA+hqC20O8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prrd2Tig/KeBj1oA5NfD2oedK8kp+boM0SaDqRSACQjY2Tg11YJZvYUfPuOelAGW+medc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XudBJyY5GHsK21YA7V5pW3ZyKAOOubS9inWPc5Wp59E1GSJWt5GGevNdSVTG51BNOyNo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Dc+RmSRvNq9Ppk91YwwMxyp+atnOeaUdzQBzN7oU8LL9ndtvpU9vp1xaw+bK5MhGBW62S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mgDlDp15Hcmcsxmb7op8VpdsHEjN5hrqDsU5K5PrS7E+9tFAHJx22qSTiFi3l+tbdhHL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g/ABRRmhVOckc0AK3AAFBTPINDnPApDlQADzQA8YHFBGRjtTHJXG371OVjgbutADY8hi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qTO05HTvSFiWG0cd6AHsDj6U0bm60457UjnatACbNpJU80KTjD0gILbu9OCgck0AI21v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HSkwQfalJ2sB60AHy+nSnYDU1hg8d6BleKAFPAopN4zil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zis7UtQksV3xrvHetHP5Vk6zDA5QSz+UPT1oAvWtwJ7VJyMF+1S78Yz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lCOGXsanIVUy2OKAFbpnGawtR8QSWF2IhHle9bcbrNHlTWPe6Gt3fB3fg0ATR+ILB1B8z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RQvfLCv3T3pE8L2sbbhyakPh+AyB1ABHegC1NqdvCGYOCfSrFtOLiBZuxrHk8NmSUuZu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skORgcUAV5dcs4bgwu+GFMOs2yHez/IapXnhqKe8+0GTG73pZvC6zRiPzeBQBdbXbKNPM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11u1vMiJsntWXL4SjeDy2m+QVa0rQ7XTxhZAx7c0Aa0sqrCZG7VVGs2SoMygH0qS7hdrZ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w18KLI+9p8H0zQBqQazbSzMpfipn1azjXiQGsxfC6oxxLjPemP4XwARNmgDctp0uYvMHI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7GcA0tjafZLbys5rLuNDN5cF/MwKAL/8AbFhk/vRmhtWs+F8z73SsuPwuq3AkZ8qO2etS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56e1AGgNTsxlfNGR1ofVbRUBEg5rAPh64NxgMcdzmpbzw7JII40kxg+tAG4b+2ijEjMA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YJG+WPasG78OztAiCcnHvV7T9INpKjlskCgDTLIpJZuPeoTqdop2+YM+lR6vbSz2TLBw5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OsPUMPvGgDeXUYMMxbCjrU0FxHcJ5kJ3KawdX0ydLFGthuZfvD1rQ0FJBZhpE8s/3aAJ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Ta46in/b7YPtDjNZmpaVJeXjPF8hH8XrVRNHuwpbJ3CgDebULYSBC4yanRwy7v4e1c1a6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8GuiCbYBGOwoAhuNTtrZgrtjNPN5blBJ5gwawbvS5724OVO1ehqBtKvWcRqTtFAHSre2x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4gSX5nGTXNX2mXiwqsIO4d6ZBYahPH5Tk7sfeoA6kyREiXeMU4yx7gNwJPSuWns9SgsTb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rTrC9hVGmcsf5UAb75HToetI0iRgAEc1HcCT7CwT7+OK5v7LqhjkJLZ7UAdQ08SABnA3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yDXKWunalOu6d2BXpXSWXmLabZvvCgB817bQMFdgCamXa6ZVsg9KxZdGkvZTJI20DpVWa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YqtAHSLk8MRxTiAe9cfLeX8sywRs24daW5h1rzI/LZsd6AOuIBPUUfNu6cVzVlBqgugZ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DnmgBT97gUtMUkNg0+gAooooAKKKKACiiigAooooAKKKKACiiigAooooAKKKKAE68Vh+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CsVUda3GOF461ieIb+4tpIoYASz96AMu5tdYtphBbu3lr0NW2bU7e0bzA0jMOPapB4mj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3NXI9cglV2YBQoyM0AYNrcarBA6BGLHpRZS6yu951Yseladv4mtSHLoAV74ptt4stbiV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Rsn1uSRw5YAniumsTKIf3vLAVkx+LLSYsIo+VOK2rSdLmESKOvWgDDvLrUI7h0TOG+6f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hmLPXVMqSNgqMjoaeOBggUAcrLc6jLAq+WwI71v6U0zWYNxndVzav90flTdpB44FAGBrb3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8vuBVCZtRjuUaNG245rrdqj5iATTtqsPuj8qAOThn1eSVs7gvalnk1OGeJkRiM/NXVAJ2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SyigDlmv9WnvdqqyJWzpwulmxcMWGKvsqseFGfpTlTDZPWgDK1u5u4gPs4PXtWSdR1FL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sZEkPzAGmGCPzQ2wZHtQBn6bJd7i05OD0FJr0lytsPsxwxrUIXIGKSSJJMBhkUAc7bza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lvLxE3YJNdA8MYXAUcUghjK4ZBQBg6bqV3PPtlU4zWrq0k0dhvgHz1Zjt4UbKoAae67j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dYvIgquhyRTodWuZFdjzjtW/JaW8nLoKhh02GMsQvDUAYSaveS7gFK06LWZ4pY43UnJrd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hR/Z1rkMUGRQA+aVltDMvZc4rnh4mmaJh5WNp64rpiqsmw/dxiqraVaMu0RjGc0AZCa3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bf1qxDr2bZvMjIdR+daa2luAFCAAUyXT7RzuZQCKAMvTdde7uvL2YGa09QvPsaBwOtLb6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E0+6tluQFYcUAYtx4rEYAWHJPWntrzvBujhwfpWidHssANGDUyWFsibQgxQBiJ4n8mI+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oyMT5Py59K230izkHMYpqaNZRrjyxQBl3viqOB4oRH80nf0rctWaS2ViRlhVV9DsZXV2j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CIBAOB0oAxb3XfJvRabeVPWtiKUS2olPpVafSLae485l+f1q5HCkcXljpQBz9zf3v2r9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/wkkaMI5I8N3rUFvFFztBzUUuk2k7eY0fzHvQBl/2xZJPvjhBc+1SHxRCsgjaPBNNGgCO8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TaBazSrIR0oAjg8QLNceUsX41sZLKCOM1Tj0y3hcMi81cHBx2oAZsJbk0+k3ANS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h4OaiktYp5BJIoLL0qaigDNk0S0mnMsijcaWb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9K0aKAMtvDtgybSvFMTwzp8SFVXGa16KAMqDw/p1s2ETk1ftrYWylV6dqmwPSigA4AzS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35yKUKSvPWlooAaxSNCzkAD1qtBqMEwba4+Wo9Zt5J7BkiJBPpXKxaVqENu4Utk0Adms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vT1kRuVkUj61wA0rV7iNozI4q3Z2+rWwSAliB3oA7QumeGBPoDSqQ1c5oSXg1eUXBbYB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ACcKMig9M0tFACcAbjQHBpaMCgBGYDnFAkB7UtGB6UALTDv7U6igBu3PDU4EAYHaiigB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CA0q5PvTL4kWUm3rjjFecaguqm7jZGk2q2aAPTdg7HikOMYVhmuIs9f1cXywmJtmMZIp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7KxgIzQB2wAAy5AodUYbicD1rgm13Vb2R4BG454OK14rm+m8OTrKCJV4U96AOmRo2HyMG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BWH9uaTYG5O6Qv0BqzY+Idau1yYCu373FAHYkoWwTz6U4kDrXE3Gs3kEj3Do3A4FNtvF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y7enFAHcc44pD6GuLtfFGpz2zOsJyDwCK6TRrya/tvMnXa47UAXxkcGkO4NzT6KAEyD17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KfRgDoKAEyG4NDZI+WlooARkDgbqDwu1aWigBvIAzQfmNOooATCg5pa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IzRRQAmcttPSjau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hwSMg0AV75vs9o8kajIpLKTzrVJGT5jT5jGsDeecJ3pbYx+QDDynagB2E3ZVQG71ICCMi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qrtGKAFooooAKKKKACiiigAooooAKKKKAAgEYIyKjNtA3WFfyqTOBTd7ZHFADPIt1bIh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traHzJowVq0QDVW9sVvIPKkbigDLh1KxS4ASAbW/ixWrD5U6NhV2Gq0Ol2kcRh4Jx1otN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bt5456UAPu7mG3CoVDL6VU/tS2ifaIQob0FXH08TBEc52dT61EmnWvmsrkE9h6UAOtms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jsanaxsyPL8hQv0qrDpCxXG+OXBHXBrSJxjjPvQBAljbIf3cKgemKmWNYjiNQAeuKCp3g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aAF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CpqSmSAxbNwNJY7orZYgmAKXU5Xhs2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LZI7/eNAE65xycU4U1wMjNOxigAooooAKKKKACiiigAooooAKKKKACiiigAqhq4uPswN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quoXy2Fv5rDIoAwpYNQkRQhKt3qS0F7YHe+ZD3qY+IkQeYY9wPpU9jrUF25DxhM+tAFyO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Zd7a3UkryREqV6e9bJuIcgAg+lYz+I44r94PL3bep9KAIIbfUI4GumkO4fwVraRdy3du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x6/HNKU8n5O7Y4rTglimhzbsPwoAmBOcMOKMDPBpUB24Y5NLtA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gvDCtuzTfdFLamJrdWi+52qHVLV7u3KKadY25t7RIyeRQBORvPHan5zS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r3lvFcxeXP9yrFVNSjlltisfU0AVk07T42A3qR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I2APtWTFo90ch5GyelSR2d7azqQzECgDaWxjVFGeVqiuk2gnkckbn65q6TO+w+vWsu4t7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UAX1sbNLQwqygHvTtPs4LaIiKTfn0NYjWF252F2ANSrBeaZsWJmcMeaAN9ZMHkGpOvNMi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mnK4bOO1AC0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VG71SO1uY4SfvUAXqKAVYZB4pAST7UALRQeFJ9KyBrTC88h0wM9aANeiq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nHNO/tO0AXdIBuoAtUVRm1i2iBO/IFLHq9nIFxIMt0FAF2ioZ7yC2x5rYz0qn/blqs4jd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FU59VtocfOCTU9vcxXUe+Ns+tAEvNBHSqn9p225wXGE60yTVLNFDvLhD0xQBdftS5zVe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cKJNQtopPLd8N6UAWKKrLqFsxIDjI7UR6hbyBmD8L1oAs0VVTUrSTO2QHFOTULZwcOOO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6pZpgGQZbpU5uI1QO7YB6UASUVF9qh2lg4wKZFf202dkgOOtAFiiq630DsVDDcKWC9guX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AT0VG1xCjhGYBjSvMi/xD86AH00ls9OKje8t4yAzgE09ZonGA4oAcQD83ekfkgY61GZY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81KWDJlTx60ACk4x6UhCk8jmoVuoWbG8ZXrUwKt86sCDQAMiEYIpNihOm7604gZyWHFNE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kNubgU8bTyKOG5yPpScl/lxjvQA6ikLryQRx1o3oMZYc9KAFopGJBGKUj0oAKKDnsRR3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rZ2kHFIrbiRxxQA6imh1J2gjcO1O7ZoAKKQHIzS0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ZrJ1DRRdXKzmTbtNarNgdK5/W5L5jtgJGaANy3VUiCBs1IFx3rj4ptUt1GQz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SlSrAUAdWV3AgNWZJohlnMhfFZiT6krkjJqL+0NVkmMYDCgC7c+GHncZnOPrTJ/Cskjxl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nuWtX+0539s1l3t7qUN2ViVigPWgCx/wjXIzJuHcVXk8JM19FOlwUWM52561Cms3u8xMC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VtRiZEMbNg/e9aANq909r2ZUfhVGAapr4YH2je8m4dqqR3+oSPI7ZAC8LWr4eu7m6tWNy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l8NXE15/rjsHvWxp2nPp8LQBt27+Kq+pz3MN6vlNhMciqNzrN4PlRTmgCQeH5Y3n3SbhL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GHF2+9P4Qe1RxXeo7VLgnd+lbsbu1lufkgcigCjYaW1pcFonymelF7o322785W2kdapP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yE8r6UuravMCptuMcn3oAbL4fuBeiVJCE6HmrEmjyRxnyycHqKdp99c3Si6kG1BxtPet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Az6UAYDaNc58uMFd3VqdBpt1hoypGzv60wa5dTwSbflYHipItYuPs4T/AJaHvQA2PSJ2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K/s5f7PSNDllrKl127jHkhSzt3x0rX0a7lnQxzjLdeaAMo6PfSASrKQvdc0w6VeeeHiBR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+8ks7wkPhAM7aow+LGmuNnkFRnHTrQAyTTL1pA6ZUjrWjY6a9pIrD7z/eNVbvxI1pcKpjy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iFo4zNjPt6UANure+lvZFCnH8LU2y0zU/NbzpGwelbumX3261WXZgmqN14ijtbt7dl3Fa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kcu3aqkFpqg3Z3A1fTxNHgnZknvTU8URREJIMsx4oAp2mn6l9pKSOxQ81t+TcjT5IwSH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aifbkEZrGg8Upc3JQJtVOtAFFbHURE/ynce9SWi6pax4kDHPT2qyPFsclw0ccfCdTVl/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P5UAZFzFrMrnYWFb2jiVLExzf633q1aXS31ss8eMGs99YQ6v9iVcN/eoApzWuqNcNIkj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ba9TYjBBwfeuqu5za23mMRkVmnxFC8ZAAD0AUDDqUE6ybmZW+8PSqq/2tPfNG25Yz90+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ExkAUr696uPOi2huAoIxkcUAVohPBYMkrHcgzu9aw7y91Q2wktlZue1aC6utyjqec8Yp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D+7J+9igCqDqgsxdOzB8cpVzRbmecsGctkc+1atvLFewbwQykVVu/J0iBpYkxnqaAMW5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mKMevpUktzfwxBiTkfrVmPW08gyGLOfarLanaSxRtIg57UAUNOa+adZpAcMa6VwWUYrM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NvAB8npWnvwcEUAKAAMUUYB5ooAKKKKACiiigAooooAKKKKACiiigAooooAKKKKACiiig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aQ3GyRBx/FWkSQD6ViS6P9pncSuBG/50ASnXrLJwobHQinHWbQRiVIwWPUAdKgg8O20E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1XvdHeK4Elo42Pw4PpQBpDVrNYvNAHNPW/tBAbrYF/CqUeixblw/7vqakudOjlAjSQeT3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ayQtPwqr696fDq1tcSKkaAq/fFUT4eSS3MRkAB6Yq1pmlx2a+WHVgKAJb8WNqBJLGCT0q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SMIE6ZHWrF9ZpdhVLD5elUbnQPtCKCdu30oAk/tKxY7wgJPBqdNTtY2WKMAKe4qvaaLF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5rPh0a6S7ZGfMGcqaANq+urSHaXG9z0UdarveafDIm9Rub9KiOlTCXzy4Mw4UH0qtc6HM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Bo/2vZiURsoUdiall1S1gABI2tWUmgNd7fPkHydMUs+gSzSxqJPkSgC/ZpaT3DtGv3uu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SYGOeaWztFtZPvA/Sq2paRJfyFwxAoAlfUrGKIbMFemBTjqVnNGI5BhD61mx+HHiX/Wf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IeXyQO1AEyppjdFAFOjg04SjBBJ6Vhvp95ltmQiVa0rSp/N8yZyQelAF5G037YykLuFXY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oPpmsmXw/Kb0zI5waqajpc1rIHjZjv4wKANu6jsJ5A0zjPrThp1gcS7VwO9c8NPuZSlu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2bLpYiQncBQAk9rpcjhpHTcOnNN/s/SipJZSD71kSeG7m4TcJWB+tTpoEsFod8rFgPWg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jjZQp6YqodM057h7iWRSZPU1j2Gl3N3MwYsFX1qbUvDt5PsEEzLtPrQBqppelgbVK/nTZ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bcjnrWbLp89nCgJZpTxkVDJourSyBhIwBFAHTl7V4fK8xSgGMZqnFo2njcyAfN1NZNjo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B962bW1lSNlJOaAIV0vSoWYAqGbrTl0nT1RgzAq3vWZf6ReSuzxs2B1qSw0q9MX75zj+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S38uI4jFQLZ2DXBuFZS46nNPFq4sGjYneRXN2Wlait46728smgDppzbXMex5VKD3qkNH0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VOTRrlZtiSN5R602bTry2hPlMxFAGg+kwSHER474q2BDHALbIIxg1T0Vbm3tna5yc9Ky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DbH+5TCzNVdHtkZ2RwGapvslvJZ/ZJnUntXOs+oIiZDYzVxYbguk53ZHWgOVmzYWP9nxl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wkGpQNDuBGagvbndZDaDnFZ+llo7rfk7T1BoHZmgNMt/LWMAKF9arXGix3DAQyjA6gUz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DPzelZaS3toxKlizdaAsbVhosVhMZID8561r7cr83Wua0WfUHvG87IT3rpty9MigVmNJ2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BYKKKKACiiikAUUUUAFFFFABRRRQAUUUUAFFFFABRRRQAEgAk9K5q/8AtUtyzW7NvB+U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yrvUhaz/ACxDjvigDLgg1OYlZSwY9akS01BZRFIW8odDVk+IoxIAyYNSPrwUZZPlPQ0A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z5RFQxWty0bLE7FCckmrTeIU2kBAT3FOt9bikiLBNqjrQBRuG1C2j2puJ6VF/ptvAXQu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JYkXzFi3Rg4JxVj+3bURRyNGNjigCGxF3cSRPOWXbXQFST14xWZaatFM5DJtU/dp82rpb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gDLury9kv5bVVIjUcEUyym1CZXhAbCcgmrQ1y0RmDp+89afHrCeQXt4xnPNAFG11K5nv/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Arp41xHzycVz7avp4cTlB5w61o2+rQzw+cxxigDDlkvrG+meAsysehpHvr6EeaQ2W7Vq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ZjG1u9SXWo2kM3ltEDigDOsXvBMkzbiGPINdKxIiLDrjNZcus2MKISAM9qcdfslbDNgYo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nyGGOOKht9Uv7cOsas2T3rckvrOS0+1xqGGeTTG1XTIog5VQT2xQBmQ6nqUwZPJwD7UsV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9DkdK0m1awWSPbgBqk/tbTJCQSpxQBjQa9qUnSI8dciuis3+12yyzJ83oaqtqmlRAH5Rn2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OAIG/KgDM1bUJre4EaRcZ6gVmy+Jr83y28UJIx6V1jQxSHLxhj6kVGLW0Em4Qrv8AXFAF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7Qu0il1aaW3tGeMFj6VeCqv3RihkVxh1BHoaAOR/4SG8RUWOAgnrxVm41PU2EbBCBnnA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xX8qf5URGNgxQBzM/iWRZREYCzeuKdN4mnghBaI7j04roDZWpbcYEz64qObT7aXrCpx7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XdysbqQGrckbZGzDsKrw2UUTblQAirJXIwaAOZbxJILmS3CHOeCalm1+a3jTKZ9cVo3mj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yH+KmW2jwpbKso3sO5oAXTr+W+O8KQtWb25+yW/mADd2qWKOO3jCooUe1Q3dkLsDLUCM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d/YClm8Qta226ZOcdK1Y7CCFQHAY1V1PSYLiHcQMUFozNK8TG9dgYyF+lX7i9RoHcRfMo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t7GKIwwgeuO9Pa8Rk2+UOfaqNkipaeII2ixcRYZfUU0+K4PMKiL5fpT7y0hlRWWMAnrUa2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D+FIbii/ZapFcqWaI7T6imXF1DaOWCkE9KW3u41G1bcAfSi5uIJk8uSPB9cUE2M5fElsG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nxFpfyuVJ9KbcaVZSqHC59RUUGnWaKwkiGD04oCxZh8RW0k37tCAa00vrfAc7uazZNNgt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wq0t0gTDQDIHpQDWhcOoRvjZnmrynKg+tYzTqYEPl7STWxHzEp9qDNjqKKKDMKKKKQ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BGUt0NV2sIpGy4zVggk8HFGccZyaAMyXQbeR92AKZeaJHJ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5PHvTNrOOTigDFt/DSJbhXf588mrR0O32bUOBjmtMcDBpo5GAKAM2Lw/apG0bKCp7Ux9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a1zkL0poBJ3H8qAKP9lx7VZRjHQVA2jebcCSU7h2HpWuSccCk3EYGMmgDKfQbVpC2AWIp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G+3PetRgAc9DTkPHSgDEfwvA8W3PzetXLbSIbe0MB5J71fBJ5PFKcHnFAGVZ6EttcGUy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NFPMZGPWr+CBmhWJGDQBi3XhyK4dPm4U0ybwxFM2N2BjFbeSrYxnNPz2oAy4NHitbD7G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xFOVG7GK2s7RvIyadkld2OaAMJvCsbKP3nIqBvCarKpWU89a6RnKjIGacMMASKAOdk8I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ftdKjsSNhzitLkEmgYfqKABGLDpSbAGz3p3QcUcHmgAooooAKKKKAClFJSZIOKAFJIpu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z0oAFUk5Jo3gPg0/oaZtBYkigBxCnrQSAOKRjx0pB93pQArBWGTVTUW/0XC1bYDbVedQ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Gt1384oPk7AcUTxOIyFGakhtleABzg1RqmM8yIgBQDikd1DcxipDpm07lkxStp8jH79I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2EZpo3Fjuts++KtW9qYDktmrOeaDNyMlTIjEfZsj6U4uxYA2v6VqBjjpR15oJ5jNkmnXC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SEZ+zc/StMEkmlPFA+YxbiaUxoGt9oz6VsR/6pPpVTUtzRoAcc1bj/1S/SgTHUUUUEB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NZ9vbNc/eX08F797C56V0VU59NhuJQ7igDFk8SvG+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p8RlIfOaMj2rUTSLNHLBATQ+k2kowyD6UAZUPiQ3LKViIBOM1p6jdvbaeLiPk9TTo9OtE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VL9mSS3MMnK0AYMXi7eAvknPfipx4icjPkmtJNHskORGM1N9htgMeWPyoAw5vFqwRlmg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WkF1GhCyHkVfl0eymUq0Y5pzadbtAtuFwidKAM2XxTbxvsMZJxSS+JEaANGuGq5JoVkxBK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akHFADLHUzcEK4wTWpxVaOxhjkDIOlWMYagAUnJzS01Tkmn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CuFFFFAXCiiigAooooGFFFFABSClpBQAHrVa4O2YGrJ61XuBmYCgaI/OJjc7aryOz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qjgCkMLSRqSQDVGiI/KuC6lpMrWikiKuCwyBWf8AZ5lfmQY+tD27HOJRnHrQJq5pK6yr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npyNDCRIw61Z3xE/fFIhoeWUUhfPahVQ9DmncDtSEIvNBoXqaDQCKuofcX61ZT/Vr9Kr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P9Uv0oKHUUUUEhRRRQAUUUUAFFFFABRRRQAUUUUAFFFFABRRRQAmCTml3qOrCkJIPHSs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nRjx0xQBvZQZYOPzpqlDlxIMn3rz6w1TUDZSGUvk9KkurrUF0lGt2cyE/NQB6ApBHBB9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+1cBFqmsxWUaWitJIT+8z2FW01PUYrhVs1aRiuZM9jQB2RIjPLgfjTlkUnG4GuIOpXM8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ptbubMM6b2VKAO9+UnO4fnQWVeSwGfevOtF8Q6hLDdy3CuN3+rBFalveXGoWMSSs6ODz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gaQhX6tzWDqM0mmWVu0bM+SN1ZPiDV79US505WYquXFAHZ/Io++B9TTwysMhgR7VxNnq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nSZDhl96vSX82k6egcszSDNAHUZXBYHikVg3Q1xNjr99Lc+UqMYGPzEjpVnxdrN7o9tb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yKAOtZlQ/MQKCygZLAA1xNvrl5qqRugZQfvVYm1WUXSWkrMEXnd60AdfigkA4yM1x974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jcDggUy31y6mlLhW3DoKAOzxSbh+VcjB4rubrU0tEiIboeK6Kza585/PXC9qALYcE4p1C7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ozRSYzQAuecUU35Q3XmjLA8UwsOPAzSA5GaD8y4oUYXFAWDdk4pQc0d+lNYnPFAWHUUg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RRQAUg6Up6UL0oAD1qpcuFnUGrf8VUbrb9rUt0oGhCJFjZgODSEq0S7mwaGn8wmNfu0p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jRDBEjN/rOPrUTW6mT5Jf1qZrBCf9bx9aI9KCvu8w0FXQyS2uWj2o3FMi064ByzmtNF2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1pGbZFBCYx8xqVs9qdikxSIYinHWk3A07HFIFoBFTUThE+tWo/wDVL9Kq6iMon1q1H/ql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lhRRRQAUUUUAFFFFABRRRQAUUUUAFFFFABRRRQAEblxnFMaMSxmOQZWnHkYFM80MfLB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+YxAuB7U8WVso/wBUMemKm27Rx1pMswIxigCGOzgRy6Rhc9cUkdrbRSGWJACetTxAhMNR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s+m2ksm8xDcaUabYshUwKw7jFWgMnJHNCdTxigCqunWJAC26jb2Ap62dqhyIguanKdxw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E1tDJHskQMB0zUIsLdVK+WMHtVwZz0ppX5sk0AVIbG0t4zHFbrGhOSAOtE9hDcOskiBl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7pSqpCnPPtQBWWxtUUrFCqhuuBTpLO2kh8iZA6+hqVUbk9KftBxkc0AUf7Gto1CwIEA9K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gbh3rSbOOKQHI5oApHRrEqN1uruBjdjmhdNtYFwkY3mriqV70be560AU49Ls45PtAhCS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SDml25Ug96FAUYFACZIxgU+m4JbOeKUmgApDwKZJOka7mOBVRr1pW8sLjPQ07FKLZYeeJ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wIKLlaNiAYfrTDMM4Q5Apl8oq3kjttA5p32mQNgioXdxh44+aRZZiSzx4oCxZN4ygHFT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qQmjdcHqO1AHmHcDjHahg4OxqAg9Ka5qnFclD833R3q0kglGV5FSZ2Y4dKWjoKQHNAhT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KeKAF/iqlclReLu6Yq7jmqN4AbhSTQNEE0MRkLLIVoFg0gDLJ170srI0bDy/xpu6ZI08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202SKUs0xYelaAG1cZrNW5uXJGwjFR/bLott8s0EtM1NhDZpwBPXiso3d5Hz5ZNH9oXZ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tt96NvvWSb+7C5MJpv8AaV1tz5RosKxsZwMUgasoapchf9QTSDVLgMAYD+VFgsy3qJwi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6Vm3Mz3CplMc1pJxEo9qQx1FFFBIUUUUAFFFFABRRRQAUUUUAFFFFABRRRQAUUUUAJg7s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3BqEhUHGeK6rOKie1hc7mUZoA5i3168Er+YpIHSpG1q7klhVUIBbmt/+zrUnIQc04WFup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nXuoywzKqjtk1mTa1ePOEjU10b2UTz+Y4FCafbxvvCCgDBOrzAKJJNhz0NXb2/uViiMK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jWd44d15B7Vb8qOOFYtuVAwKAOffXLq2dUZC27vTl1O7M2TnbWw9hBKQQo4qQ2Vvtxs4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BY+ajvNUnKRpGSJCea2RY2kPz7RSLY2csgkUAsKAKN3qT20ccTH5yM5qkmu3Ms4RVIA/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eVZJBkCj7FaxzLtj59cUAZf2+8Vz157VGdYuLdZDJnPat9oIFYMUGaim061uRl1xQBg2W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zPNdPG6yRhlOeKrJYW0cflonHrViGIQpsHSgB9FFFABRRRQIDyKY5EcZ3Gn9qz7hzcS+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kiMf6VMUf7g6U6SRIeAuXHApzlEjDr1p9vB5h85hzTNL6ESW8lyQ5bb7VajtI4uoyTRJN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Ie8g56UEpSZKVVeeABSko6ZGCKz9RmMto6QSBXI4qtoTTQKY7qUE+5oK5Ha5prbQuSwT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eYo3L6VfMmeEp4GVw/OaQrtGYHRlBzlD1HpUiTfZpAF+aNv0qO6s2hk82LmM9RTGz5fy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qwdcinVnWdx0T0rQLcUENAeRSL0pV5FKKRInes7UXCTKTWgfvVm36+ZcqtMtDpAWtche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GasNMREIghqWFyiAMuaZXMV4pZiCWXmo/MnD5CVfkmRQDgc01p1AztoGpFN57jHCU0XV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eW5BH3KY15ArfvAFPoaBXILa5ndsSR8fSr21QudoqumowO+1QM1I1ztP3CRQK5IqgjoK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9pB/gNK0uccUBqV7z5duD3q4n+rX6VUuip25HerifcX6UhMWiiikIKKKKB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CikIzSikoAQDb0pSM0UnBoAGUMME0YOMDpUcjxxLudx+dVX1WFcrGCT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qOSeKMZLqfbNZedSuSRIu2M9CKmj0mPIZ5WJ9KAB9XiVikcbb26GqV3danChLYCnpWys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6z9btbq7aFLcfID81AD9OuFmtcXEgD+5q3bwojEq2ayr/SYoYoyJGBz2rVso/LgXnJx3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SlooAMCkZQ3tS0UAIoCjApaKKACiiigBiliTTxSgYpO9AEVy22Ij1qjHGrpkZGO9WLt8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xkUy0hlvEZZ/mPyCtBRgY7VVsYcRFiec1b/hpibKOowM8BRO9Zn9kyM0bFm4rocqeDzSZ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jUscxLb3Ed4udxQUy7in+0q8Ib3rqTEjclQTSGONRnYKDR1rmTDeyQLiRCTir+n3DXMZZ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UFJFEqZKjApGMpXFKAgjqKyirQXZH8JrXXvVK/XBDigIsrysiTAxcE9a0ojujG7rWfJE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y0BWBQx5oG0Tg7T7UueKCcDmjtSMwxk5rOnJ/tJBWjWdP/yE0plIvsAATtGah8/GcrUx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WmFjPW6D3ZWQEKKqX2qm3lICFk7Yq9cIskx2Lg0+CCHb++jBx6igWxmQ6pcSQZSIhvpS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BXHWtpXth92MDHtSmeIHCrj6UDKtta20b/KDuHWpLjUYYFKlfm7U6W+t4OCvJ9BWNNdx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+GgdjYgu0kjDEDNSi5RmxtrCs5praTMqnbWzb3CzNkJgUCIrlzLKqqMAGtBeEA9qpzeXJ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UUhC0UUUhBRRRQAUUUUAFFFFABRRRQAUUUUAFFFFABRRRQAUfiKRjtBJ6AVz63VxLbXx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0HHqKy7m41FrpoY4x5X98Vy0Gtak8XkOGC5wXqVr+6tl2wXTTO3b0oA6aPSSxDyTlvar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i59TXGW+r31ikhuGYyMPlWiy129exljuNyzE5WgDuQABjPFBC15rH4k1JbgRTlkO7A966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tRGSPMAywoA6gpno1HI4LAVwUut6gkBETM7dqk0nWbzWbaaKV2ilhGfrQB3Eiq2MgNTw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9xciNXllLEtjBqpres3Nhq/lB22kZxQB2lFchYa/eSWjtKhCD+OmWXiwfbTHKx8sd6AO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seI54kuy2fm/1VQ6LrV8xLTFixPCmgDuqKyH1F4lieT5TIcYrVLfKuOpFADqKaXweelOz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70vakWgEypdD5hUcrMUVSuKfeg7htpVI8oB+TTLLEEYWMYNOPAIpkH3c54qRuOQM0Ele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TLyZ7VOox0XGaQwrzt4z1oC6KDakWuDFGOlPtbtpLho3HSpfsUSSbwMMe9PW1RX3DrT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ih75Qqgd6e9mskhZuaYLJDxnkUA7WLa8oD61XvFzAxqdV2qBnpVe/wA/ZWx1pBEpqjLE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QyMknUVDExSFT0NWbIEyM570Gki525pO1HVjR2pGDFrKvpfJvVf0rVrH1Ir9qXecCmaR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Wov7U/esuzpUMSQSE4kwaR47aLJMnNM1UUaFtdpNncoBqwsiEZIFZsMcbx7on6daglvh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uQ2iYQM4AFUnvoixWFdxqmgNwwLS7f8AZq4tvswY4+fWgnlsVXuYYVYTJl26VYsDazfN5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RI254smlS3aI5jjxmlcNC68MLgZUUIIo/lAAFVCJ8dDUaJcb+QcUE2JZER7rch5q+Pui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8VpigTQtFFFIgKKKKBhRRRQAUUUUAFFFFABRRRQAUUUUAFFFFAAQChB6VkwzQRSSpImE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w5tEu57l2Mw8pz0zQBY8zSxCQAuyoJhpmnW63kUAbceKhm8OySR+VG5VR1561bOkj7FD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El1o9/tluAkcvYHirMiaQHWR9m7tVDVfDEV2yGElHXuKfN4baWwWPzD5q9DmgC1LZ6NO6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NJcXGlSulvKFZR0PpWI/hXUpHXNwQF96lk8OuSuJvmXqM9aANiK10pDmPa3tSx2+kQOz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a6BdK+5ZCq+hNRjwveNemWSfMZ7ZoA34YrELuiC7RzkVUuItHvLnfNtLjjNKmlSW8LRo+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O3TLuRyCDnrQBtiLTCn2QFQD/AA+tUbuy0WzkWIwgyHovrRBorOEl3kSp3zS6losl5dxX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WRZ6VKqbkUMB930pwtdMicMgUMPSsk6NepcGV5CSacuh3irJI0pJbpzQBqXUVncMjvKA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HCrKCQK5+y0S6VWFw5bPTmqvkXMFw1sqsSf4qAOqNzbKuWlXH1pyyLOuYn4rm7fQ7uTL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0y2eCFlJ5HSgC8ucYPWgcGlTpz1pp+9TEiOdMkGonTIyKtOMqahTByp7UFpiW7j/AFfe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61XLGK43CrjqJIwaA6metxOBzzTjfyr/yzJqx5B7VFJby44Ipl6EX9qOASYScUv8AapAU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1IMi81E4keMAfNj0oHyovjUV34IxSi/jDZNZ+x8BihzVy2to5Mb1OaBSStoX0dXXcO9Ub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zVslIVwO1UlQTymVhjb0pExGyDEe0VdtV2249apZ3zgDkGtJRtAWgcmKnSjtS9BRSMmF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GR6Vr1j6opa5UCmjWG4z7PGGDKmAaBaW8zEO2DU5ZkCKy8Y61XCxtO3zVRsW7W1hRGSJ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kkLdSabbvBaS5L/e9av/AGi3HzCQc0jOTaZWTS1WXzCelXlPy46YpqzRP91wT6Cng5HS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pKWkK7E5zQBzRQDzTLKLORf4zV6qRAN+au0hsWiiighh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j48s5rntOu786pIkufIB+XNdA+Dn1xWPFrVnPdyW4UKyHDGgCKLVbt9ZaDGYc9qr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SSZa2AygFaC3mm2cjOpDMepqVNXsJlzgH60AYZ1nULggIjJtPerTa/dCPCxtuUdavHUN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PFJb6ppt1Gy7VUrxzQA7QNQn1G3kknUqynHNZc93NBfvKVYhTwK101K0gOyFQq98VHJq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560AZr67eTZMSEL3pbnXrq3ii2oxz1rRurrT9OjSRkXZL0oNxprLGzqu1vu0AVpdbnNu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xJcJaBhGd5OK1XutP3lFC5UZNMil0u4TcFXCnvQBTh1C9it/M2kBhnFXNA1WXUUlEqkF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Z/JAHHFSW1xZWyt5W0ZPOKAL5GcBqDg/L6VWm1O3tygkOC/Sq8GuWdxO8YbmPrQBpEhQB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FRn1xVVb61n5D9KlW8t2XcHGBQBOvTGKFGAarjUbYgkOOKdHcJcqfLagCaikHAxS0wA9K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QtxQBCYxJ0qNZmik2N92pmUxDIpCqTpzwaCyZGVhkGkkUsMetVSWhOF5qRLg4y1Mkil0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NqkAwBmkN5H3pDfR44BoK1J8L/dFMd0jGeAarNdSt9wUxo3lG6U4+lAJDZJJLhsrwBQs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oNmPpTo7Mu2+Tj0oGPt4sNuxxVzPFIqhUA9KTk1JDY7PNB6UmMUp6UEiDrWVqhInXb1r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3nrt61RrHcYReAqZOY6aptXl+U4bvT2kugyB8FKh8u1knb5tp70zZEpt7OeTDPyPeia1t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YbW1dyVkOR1p06WkjKpfnPrQSyS2S3huQUfP41qg5GaoJpcSlZFYmry8KB6VJi7C0UUU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0AZ//MTNXqo/8xQ1eoKFooooJCiiigAooooAKKKKACiiigAooooAKKKKACiiigBCKxpfD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8rSdSK2qXNAHP23hpY2bzH3Z9aW58OK8eIm2n2rfzSZoAwbfw6sKbi256gfwyWm85G2ew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X0Ym22jhsVUtvDbLkynJzXS5ozQBlX2hx6hDDHIcCOqMuhSiVYk5jHf0ro6M0Ac8mgOk5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P4fAt2WNsE+lbuaM0Acxb6BNCGbqx6U6z0G4VmaVjycgV02aTNAGRqGltdRR4HzRjisx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Pvyda6sUUAcuuiXcduQpO40+10e7S3ZZGO410tISc0AcvHol2sLgsdx6Vc0Oxu7Xd5+ev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BOBxRRQAzBcYYVFLEyr+761YpCCRxQO5UAdRlxRuV+CMVbwAPm5pjRo44FO47lZ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ZGeoAp/2Qk/exTxa46nNFwuQExp0pFEkjZUZWrQiQDlc1IoAGFGBRcfMRJAByRk1NjjF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AoHAoopCEbnpQxwKWmuM00FhR61k6opllXace9a38NZmoR7lPOPemXEZ5ThogXyMVE0V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qSIRqEJlJxTLj7KZQzHOaZsmOiNkmQrnJp6aVFLh1c9c1FsspG4OMVcjv7SJQivyKREi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OyO1QxzLMcqeKnAFIzaDNGaMUYpGeoGlzTSRmjAz1oLSKI51M4q/3rPViNTIArQoGFF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FFABRRRQAUUUUAFFFFABRRRQAUUUUAFGaa7Fe2aia4K/wGgCfNFU2viv8AyyNINQYn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VQ3xHWM0fbjj/AFZoAt0VVW9dhkQml+2PjmE0AWaKp/2g3P7k8ULqDN/yxNAFyiqhvmH/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f88TQBcoqn/aDf8APE0f2g3/ADxNAFwUtUvt7f8APE0f2g3/ADxNAF2kNU/7Qb/niaUX7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6Wqf29tufKNINQJODERQBcoqpJfFMfuyc0g1Bj/yxNAFyiqY1Bj/AMsTSf2i3/PE0AXa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Fv8AniaBqLf88TQBbHI+anYA6VT/ALQb/niaP7Qb/niaALe71pQap/2ge8JpwvSf+WRoA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/OceWacLwn+A5oAs0VWW8JP8AqyKcLtT2oAnoqH7SoGaQXaUAT0EVD9qSneenrQMk7VBNE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nT1oaaIrgnimFyusdrt+7TjaWsmDtFOP2cLxQkkJGAwFAcwhsrVf4BzUP9l2xbcBVr93j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QHGRQHMJ9kCpiM4pEt5lHMmac0seOJQKYHx1mFAXH+TJ/fo8mT+/TPM9JRRvb+/QFhHt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mznzaQmbPynigNODk0hkMKGPUyGbNaVUUiYXXnMOtXqBBRRRQI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Ez7UvXtRRz2oANin+EUYXOAopMvUcjMkTt3xQA5jFjDFciqU2qRQk7oidvo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zXY7s9KztZnlguljii3DvxQBy3ij4i3liTHY6fI2O4WofDXxKv7l9l9psq+5WuilulfaB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UjXioAG05F+iUAbNnrsF5jbCy59RWkssTdCM1hafeRvIsfkbd3tWrJaxxneH5HagC0B6g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imQyecuD2p4ARsCgB+B6CjA9BRk0ZNABgego4/uijJpMmgA+X+6KOM9Bijcar3Vylsvm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jZSOwxnZn8KpJq9rcHasiKfc0+G5RmIFzE3/AAKgCykiP/yz6e1PGNpxiqkl9DE+Gmj+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YoJAxb0PSgC8pGOVGaX5f7oqMSKG2LzjvUuTQAny/wB0UfL/AHRS5NGTQAfL6D8qPl9B+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GsVGPlH5UuV2k4FL9aZMR5L/AEoARWiYZytAMRfgiqltFHJCSSetUL7ULXTXIZjmgZuZ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lshxWNYa1aXT8titXyIZYy8cmfoaAJlhiPHWl+zRDtUVsxztParZ6UAQ/Z4j2pv2eP0N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nj9DSi2jPY1Lk0oJzQBCbWLODmkFjCPWp26UikgZbpQFiL7NGPWmrZRZLLkE1Q1TxLp+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/hB5rlm+KFuJdqWkpBOM7aYWO2NhAflOaPsNue549653TfH2nXU620qtG7d24rp4ljdd6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wWcA6Zpfs0Y6ZqcKBRTC41cKMYpcj0oyO9LkUhhkelFGRRQIKKKKBBRRRQM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QjNGKWigAzRjdkEcUUnQ5zQBWktWjYvCefSuU8RalrdlueG1D4HHF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o3UiVQwI70AeEXfxY8QWF00MtiqsDxkUkHxT1zVLlYIbIGQnsK7bxt4IsNTtWktwFnJ7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OmxrJckG47ZoA0PD+oaveGMz2oUj7xxXXLbtMwZ2I9qlgt47VcIoHvU4+lAEYUoMKKf296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OQaAHUUUUABptOpMUAJWXq1q1whG7FalVbi1eZuGxQByEnhC6u2LJOyA+hqBPBtzp7ll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VW5thgZIpAzMcyCgDiZvDF21wLgXUhI/hzV/Q9KubK6aSV2bf69q6hSWJ2pSLDIZM7MU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9/WrVRogCjI5qSgAooooAKKKKADHvUcwPkvn0p5GT1qK7YiBgO4oAZYAfZ+neuR17U9MX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xnIHFdXas8dmSBzWJrdjZ6lbfPbqbsnG7HOKAOXmZL3UUttADMmRuau906yaxslV3LSY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2ujBYbaFS7j5mrZUzMjFwPagB0MYDbs8mrDdKhg6DNTN0oAavFOzSLS0AGaM0UUANdSRx0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/ZWjyOh/eEfLWxnIIrm/Gdg95p28DiPmgDkPDempq9w1/rDtgn5VPSu0SXw9C4g+yxAjg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a39l9l2gSR+taEvhx53L4APY0AUPEei6PeQtPahY7hRkbKh8A6xcs76fcMW2ngtVxtKG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G4wFJrN8JRvca890ibY80AegoSWYEdOlKSQRQ3Q460nUe9ACkc0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Ve7uGt49ypuqxSMAwwwzQBlR6tcyHAtiKedR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qKvRRQUU9QKAMSZHc5EfJpIonEyyFcFa3Ni+lIY0PagDOXU5zKVaA4HepG1GQHAjq8UU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ALtADIZvNHzLg1NjB4pAir0FLQAUUUUAFFFFACU2VikeV5NPowKAM1724AI8vNRw3bbz5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0prQRt1WgDPiu9jsdvFP+3O8mFSrn2eIfw0qwxryFoAVGLKNwwadQRmigAooooAKKKKA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xNHjOKkowBQBTNjJs2iXAqrPpzRqSDlj3rWPNIQD1oAxLTS5QxZ3wx6Veazn8sp5x571d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nkYNAENuhjQITuI71OelNCgdKWgAFFFFABRRRQAx2y3ydR1omiW4t2ikGQwwacFCnI70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YutNnN1pZIJOSBUUWt+IoY9jWrNjviu/7Yowv90flQB5wLDXvEN0Euw0UOe9drouixaPb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6dBR1oARM5OaUDLUdKKAA0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CAg9KWmRU9qACigd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koA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0A50.384B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84D8E6/efsdf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wAAB/B6QgAABAAAAAQAAAAAAAAAAAAAAADeAAB4nO19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aFey5NsJTuKkCWycAydxEh0+5JCADkuWD9myJZ8EYtmSLTmyJOvwxaXcSYHiUuDRC0JK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lNeCCSRNebyStrw29KCGkjSvr4eb0pa2FP+/md2VVleul/de2n/G/q1mZme+75vZufeb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7NkF76AEcyOi0UczmShD4CfiQEwBQhT8iAEfzczM8N4zV80/lPk7QArPbQ73LCUA/Mxl7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QDYgB5ALyAPkA2YBFgBmA64BFALmAhSAeYAiwHzAxwBLAAsBiwDXAq4DMIDFgGLAUkAF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gBKwArASsApQClgNWANYC5BzZW8AflWAMkA5oBHgBqgBVYB1gBsA6wEbSNlG6CaABqAF6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ADACagAmQC2gDlAPaACYOZ5N8GsBNANaAFaADdAKaAO0AzoAmwFdgJsBGwG3AG4FbAJ0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wAFwAvoA/QAXx4uHB9yDnN/lMi3IB38heBYG5IXfABpDF2PmQonhaRWdJ+zerfpn12R9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/dog97UXxTHeyKBF4vlnnocv/yu854CSEvhv8adEwvy80Hh/pdlfPfJAGQjCn+KS+OcBf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+uF7/meOPMwPHp1F8/cdtAm4DzlX/cTnEbYCw/uN2BLcBwvqP2wjcBiTWfxyfr/+4fcBt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z138cH+cabieE9R+3I5Xo/PUfx7+U+o/blyYu/vnqfydKX/9x/PPVf9yO4fYNtyN8/fcC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5TcICAHCgGHACGAUgGvzOOA2wO2AOwB3Au7i4ov+9FxERJ68CMlXUtREJvIXZphotJVC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FjI+vzNgFzEI7dPgTM2gCjdQWW1SyiUqlGXMzqRm36B5+JftMpRD1a2XUFlzqUAw5PB5x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EMuB5fVA2nILIVHLbkX0yo016Da5XK6Ul6l+LV+NZGKxHmVReaLZSC4vq7hjiXINki+R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O3F6HbyS4MYjGgiHnoEq5UUQ7lWtCnp4lTajBwGjDId/glD3k9nmhSaW2GTSNvsCg3bPN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ZfaIMa8QMZFZmRHRyo16mp6dlUHf/XZ7NtJuW9zU1+fu3d7fVI36IpDdvVv7H5FErntg6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VRqSulpfpV5frkFG7WiFX6FZP6KoN5ZF+rTbizCqLSJS7+y0BXz8K2AcZo9vjRMGNet/g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3b0BX9CH+kKM1WUPOJFjY5PRWKs3IIVio9natKa6qKFhya6CbWZGoUBr5ExTz4CzF4WY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OxZZFkH51HghumbWEVH3ofk6p83lRsFqX2940Om1hGpQ0WSmbbLPXQAFoHrS1IvCzZpa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8N1tp+HH2wkmonSadSPE13Z569NC1OkokKT2yuGTAXayTrdKJ5iNKOiky+xxhj/Ogogbl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8fe23KtACzJlygJZ06KCXKj25kVfXLj4qQhU7qZFSvivW9SCf8D1zIl1K58Wty5SNS1S1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WRVpk/fd12b/9Wt7TZV/JK3s6D18P5vV1orueyXvvwS/lvbNbf9BjDwYn172zXc/4Dtn3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0sp9DZ96ivat0tJr17018wvTRyW/Wnc6a3Ldl/Lw3Wfy/qBY92xeQ/4LeazXo0/kda97h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vrTO8kDczue6/srasYz1fynss7/HTy1/IK68prSzX1JY/kVe+urT82fbpddq+1hfyKp7J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5e27n3rghbzKZ/Iqy58iP+CVd+ftEEz9TJ76KXL9wUt5LdLukU3S+d+/7ey6p6tukVZ1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ehTaoJa/bJL+YNNvrDr5c7V7NPKI9B27mMp/rjaberT0JWhTb6p46SXpN6QP9D8lebD/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FXfl35V/sPbD7+IbM+/3f0P6R7jzfn82hW9MQ5O7D9+xuZ6S3NTqeg4s2dRLUkzswzMe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cCP/q9E7jadn8J299Z/c+ZTk5fqvLz9Rvyufu/eFZ1+SUgXKAa79nws9ADBBb0Iv8Cb2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e4Ogk+g+9NYMvoPtEcDz2E66Ur7bubgOMN7gLgkzw92PFMWmESKRjHPhxkx2PjIse7NBK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OefO+T+fqZSQjLUWsHKCLSdqe4C1wbNYz9p46UXQ98ihLTdCf2WEfksFfZYSxk+rAXLw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gmcZ+lRAC2+RwlcOfksRRgb8CbOXQG2Rw2SsS4d6OirBjywLEyofHNrG8ZQ224158Gedn4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6+jRiAy1huhPdF+KfyD9dnooEY6Cfx43zLtJ89JoIix/JjGMdXxq5x3XoINKGQgF3TziE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fRAsG5hivceuCQYVxblZWWd0YnuQCslvM+rhuamqldrVWjnbpVSo4UlVqtSr5Wp4REqd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L78i9vcbj67HrPKJXrX57r+h+Y4HdE3TmOPQBJ2MP2Xs8c66zBDROh7PXY0cZtRkO9KVZ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knHMW2ZyDfo89EnJWOwPu4bnLkD4chH7SPS7KNuRmRRMaG38qLymj8i5h/Mug2Pgzxl91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uJA48pT8yy6Z/8WmX5OSf/kl8+fn6xfK3yLgfxHtf0P+1fb/Mpqr7X+8OZd/Iv90eXol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9v4j6v85wtf5fRnO1/sebc/kn8k+Xp1di/Vf9s9T/08uv1v/LaK7W/3hzLv9E/uny9Eqs/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23e1/l9Gc7X+x5tz+SfyT5enV2L9L7+i639s/aHikjLqUtY/ulGq9Y/KS+aPGw38XvJC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M865+F9s+iMp+VddMn/8NPG72QvlP4Euaf2HeuBq+38ZzdX2P96cyz+Rf7o8vRLb/4oru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5+1X6/9lNFfrf7w5l38i/3R5eiXW/8oruv5vAWwFbANsB+wA7ATsAuwG7AF8HHA34B7A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rP7QJ+H3fsCnADA+QA8CHgL8C+BhwKcBnwF8FvA5wOcBjwAe5eI/Br/7AF8APA74IuAJ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AE8DvgQ4AHgG8GXAV7j4z8LvIcBzgK8CvoZw04TQ1wGHAd8AvAD4V8A3Ad8CvAh4iYv/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eBVwFHAM8G3AccB3AK8B/g3wOuDfAd8FvMHF/x78fh/wA8Q2n/8B+CHgR4CTgLcAPwb8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byPcDrHxseL1u4BfAN4DnAKcBvwScAbwn4BfAf4L8GvAbwC/BfyOi/97+D0L+APgfcAfA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AeAvgL8C/gb4EPB3HA8XXi7+RbT/3SNX2//LaK62//HmXP6J/NPl6ZXY/quv6Pb/Iup/y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LaK7W/3hzLv9E/uny9Eqs/1VXdP0X7j+QX0JGFVzC+tdewAcp9j9cyg4IzB/vTcD7EC6U/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FA+5S0j+Zhv+laMBh/nmIbUAvlP8JAf+LaP9vqrja/l9Gc7X9jzfn8k/kny5P/y/a/+fO1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HHcA0zIddACjuANARq4DQHKuA0CruQ4AybkOQKbjO4Dtdo/oGNsBMEa+A9A4+Q4gEuA7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dgDiIN8BIDvXAYjmLuM6AGpc2AFcRP3/8LtX6/9lNFfrf7w5l38i/3R5ekXWf8U/Sf3P3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Gc7X+x5tz+SfyT5enV2T9V/6T1P8znqv1/zKaq/U/3pzLX4T+geu/6kqu/8L1h0vZAXcp6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x6XsgAP+5FsU+PsTF8p/WsDfjHzIgcLk6wSXuv50senHNeuxgmT+l7r+hL+/gb+7caH8c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00W0/42nr7b/l9Fcbf/jzbn8/6Hb/7Iruf2/iPr/hWev1v/LaK7W/3hzLv9E/uny9Iqs/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dglb/0+K2JRtA7c0N/Yguw99cSG+wzUJ/yf1nzofmQuv/+nL0P+WsRApqPWFiK/rRVGb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5UVtB1LYQpW4nWHMC8kskKoJ8zZ69gGJDkM0XcXWJdz/+d40gT/BX0vB30raT56LZXkzi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s30p8d+Y4N+9fTnx7wDwKRgl4dXE/9WPEumsI/5f/SiRznrif/CjGB02vIbCX1fbm0RH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pvBbz3uS6NRRuHR7kug0UHvhd2MSnUY2XUl0LMTflESnhcJalOokOjYSviyJThuFtRaX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k+h0UVhLsCCJzq3s8xaE/0CE/bupIlzh/55Ip4eSg/+v/55IZ4DaK0bop39PlMdDaeD39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6BxPouOnpsH/cBKdADUJ/vuT6IQoE/g/nkAHp0kuijU51DaGpJOEofkQ8X0Etgv7qwlu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3Emkqqvp/HlzUtAyyZAYnS8OJeynkiS4CIP7qRtR8RYZdOScDII+C0Vk5KOMZNwEYUpQ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MUXt88jHCuPibsFxS8lHCLF9IbqejPt4mnsFNA8LaE4JaE6noJmFt2qJUstZIIrRLBHF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iXG3yMRYTr8oJttuAZ29AjrHBXROpqCDZTsjoPOBgE4BFaOjpmJ0TFQyndkoH3VQMTp+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QQGdyZR0FpBGnKdzRkCHFHeOTgkdo6Omk+nMRcXIRMfodNMxOqMCOnsFdA6moIPzZ1JA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nQJxjA4jTl0G5OAvBjsFCdEkhkljx0YkskDoh8RsYb8FnRVr4PesuINc/Vy9eB7KORMz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Jt5cj4opBrAUlVAiKN1LKfxpqqXgXkncyymsbs0gObUYKcF3DfiuQaUUS59GNQYb3C2D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WSuk0c0V0VK7dRKK95Ho4tVw1HW2G5pYkudQglzoq1zoi17qoXOuJG3O7MdrsYH4nCKcz5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bHU1tvaaJH4a4KeJ8tMR+roov2pBPpii+WCkeL64QzkrlpOrKQ1fXU1bqymJbx3wrYvy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8G4nbSHJVmM5uwmmUXCdS86szNTU0JOerBfhZovxaCP2WKD8bxW4xOACZl004lyCPKMZ3P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U/PtbG5s70rO3zbg2xbl20H4dkT5dnHPczHaSLHp3SkSCdI7TTjKKHxlqJR8m2zVxi5r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tUb7dhE93lG8PcfcBXxd1AOohy9tBURxfNeFoIVdXar6Npra6mvYkvgPAdyDK10P4eKJ8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+EXIZweJteDqfmZLbbWFm0SPz/w80f5BQj9QJRfiEunTjMcrS8+aE8O02yrcpCOzuUm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7HCjsceJ3+VYU7mFcA/0uJxpxOoKOvpIVKDcrN6vaPcgg/cBwq9nkcaBSxtTq8jTrUaup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2+aeVkYbZI5Y0QFvf26WpFF0gGKkiG2crpMxoizkkzSgNQ22gNo9WCK5CY1m3LqByWuh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wOkNMxOUd7vGO9iIojDfpAzANdDZp8EdjQyX091RoTU/v8Pjo6GhOrwOppKvXNPmdyMsU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9BzlGnfYF0DOkb7e0fFShp1Q0rc3j6Hq/uFxm7MU8mlg3Ofu6R+FBHSFw9a+oY3eUObtO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DtZMkQZLJhNJ0O0zkuVoHn37juuQLWOt5HbJ3MxIbm6WrDfo9DpEkhONpgatpTqMrKVM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f0cp0zu+earV6OoL77EezXx9xSTbIr2xQnLNzLEVR/Mni3fOO7pCkn1kxcuzaZEb2XrtQ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fN/VO+zoc41NhgbGQiNDL7u3fDbSNuK12uo3a25BDSOWtsaOmhBIXTPaPuSxr3eM1aqOZ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ppvGrU+TSnJNJFt/y8zRfE3pznkGlSTbqDIqj9wn2rYrpGtuNjd7kLeUaWr3jLnR2JCn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5B7Xj/syVRzNzVk6RVmVil+SajJU3Hc1HS3bOk6yUZBestI1t9Ws/kDOrGAVdijyWurax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H6uvMSODoZTxNwdH/e22mmDm3FPinLmd07ilmK7ekZkx95T0usjsY9mSuTskBXPbA266+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0O/zaoJOnc8xtqTIrdlcU69rbWZu8Wh6te3eESNzS+ekoa/N6a9fecsp8ZbSIrYN8Oln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3Vt4LHtZ0Q6JvAhZ7cNOm8/oFnuc1XeXrXH7QmjMOTLSW8ooRfqiamddb7uzhmrYawyM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ZVoCwQ6LOmjp2CM/JW4oajSdwBW9qahpe6ax6KZT0kmgbgDqliK9h/IdfXTYbTW0b0bm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CnzVzYHuuW3jHv+I29C+Ys4pcekc8xSpvWvngIBz/gYSzmo6mr1szg5J8ZxXvlZQtsYfY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fblZBq+DQT+iFz9mR1fN/6jBPQ20kogGiAESQAZACpABMgFZgGxADiAXkAfIF7HD9VmA2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OQDcXc8D4IHBfMACEbvXbCH8LgJcC7gOwAAWA4oBSwBLAcsAywHXA/AUYAVgJWAVoBSw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hxwKgBKgApQBygEVgEqAGlAFWAe4AbAesAFwI+AmgAagBegAekA1wAAwAmoAeDBTC6gD1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I6AJgKclzYAWgBVgA7QC2gDtgA4u3V3wezNgI+AWwK2ATQA8kLEDegC9AAfACegD9ANc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gAcjgwAvwAfAU54hjkcQfkOAMGAYMALAQ6QxwDjgNsDtgDsAdwLuAkREgvW/17n1/4Mit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lHCFBOH1v5Xiq+t/l9GUECnOt9bHpiJ+XQ9P20Ui/BWP7NkV513XK+TW9XK4ByUjywH3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XE8pi66njApyKZG2cD1FLeaGUbLLt55iEcT/X19PkSHdlpzYegrMUZ+G5kjN2RegVdH1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i+0HoWnCFZKd02aQl/znnseWAIOHuDNTDqAQWso8Aa1wzDYLxq7jMBrH3PAxEN1cbBcJ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GPwDzsphdIbBXCuzyCwgvDFN2AeErBHa1QP5Rik+fPCqvOg2ftQJ7WGD3CuxugX0oTVyPw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7md+5OB8G8jYb3H7Oje3r0lBcG40zSgnDZcellwEO+K497q4jTe75BXZXSv/rEVu5H6ai8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zP8G6hhaYn3jcvYwxjLy9+FQMxo1g1E8G/Wi8ZEVuljvcr6nrGYCpC3LpkSuwtKS8cgXz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FJZVSAu/X5VRWF4uXamWZs1edX+ZlClXLlxVXpbBbC+vQI/3meqGZftyFAqpXZSdmxW2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wRk9mxW6jdXfzroBCsUci37lesU++y6tQqHZml8nmvSvfVaJQKKgnJV/e8eTjCjnqW8VI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qUOzaUj67XqRahX54n+QN8ULZXHQvDKcz7vi7WFa15/oalcz/nWt112+/TfuyhIwOj308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/wh3lgQy2g7ZwufUcuK05bOlj+6/3Hkzuv9hGzkKXIISEfVdbk36krqO+rXbAZXYYmzr0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2KjX6hlp7XO01Deb28bwznob7UhoV1KEQ2zD9X/cbwr1jy51/1liy34+g7/05V6dzP8S9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dKP+P4bFSPmu3QeVz48NTQI5ekAOqEzkH60LNAi798y6Cfycei3L6V5u4E7A2IQtqQU2o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dMH80cXmPz6T6OXrWDupP3gVzZHHDiD5+rMZ3DcUs3WHrT/Zv02uP3uJ/eNUIYqvP5aW0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fcL230dXlrG3F5yOhT1DrE0Rxjnjbx/SNvdamQWurOdzVX4/rz+coB+IHSKzprW5osIWs7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0eCoIa8l9lL4kyTCwYJb1+EdMXva+3qCvaPNtsGuZjY1/PFYV8z4dFQwpmGvV+r4NNWo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Pz7FzbFItDsboXcjW6n9mWxqWDokizTC9GH7u5GdFH6MGYgdy+GzyKhU4SYmqBNA70QW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S2BDbs2fvprgld3/iPd6d6M+OXdn3Ctmz76HwYK7kAuOXQNwMokvDxn838gD1QSYeu/Lp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fph08XnRdGfiIpYUrhA5/R7n6Gh1XXOoUz9Q22gcCqmqYuNwhtPnyJ79GQpP4CwXKLcF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8px29wPijkCph/FWz91EytmXrPl98iquYZvjL4+Yjmu2PU3yc+PfET6Tx35/Sv3v701H/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Q+XIa/4Np6B+K+lNx4b+ahs7zaegcTiPnC2nofDMNnRfT0DmShs6raegcS0PntTR0Xk9D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Q+f7aei8mYbOD9PQOZmGzo/T0PlpGjpvp6EzlYbOu2novJeGzuk0dM6kofOrNHR+nYbOb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52waOu+nofOnNHQ+SEkne/aH+E0Hbim6sZsPw9/H9sc/Eq5TSKDNK0Q3R9uFj1LqGWm2I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QdETs6CPSEpPFgkvTqKTQ/zfT9KvyaNN0J5NJ+nXzKZHwf9wkp5OIaGzP4nOXJpNY2K+K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afNFE5cvGSRffNF8KaJT58uCNPmykO6WpsoXhoSfTkpPMT0K4aeS0rOUhP9pUr6U0Jpc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2H8lfRJ+P5dEp5TQeTgpX0zkedPnyJf1cfkiRUXwty2aL2vS5Is8Tb4oiX9yvlTQE/B8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hH8vKT3r6EkZm1/xdG6kR8F/MomOhp4G/4NJdHT0SRmbj4n6T/sz8DjoTgqvJ+EValN0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3IkIGXIej4yVR6nCR7RQe7+FxXTYJh/v1VOOv+yn8VbkzUXoZaeg9ROHV/ZwoPbyKl0wP6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A35R8pgXjwkxv45M9mt+WEY8/sNjK4Ydp5AFazxm4cYdCI83hTQiAje1TR5d3+wWxaRJ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7nAZ9vX64wWPtD4S97Ta1YmamELld47W6wYGe6p4Ox/iANVTfqK7C4Tvq7I42W6/TG2wz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VWqWHh5I8XqT/GShJDumzM77sW7DMJ5qMDlsWtVcPAbFvvCCf2V0Bs3zJSOvfJ4e5svpy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v+YbM7z6cqLBzyGVP28mYh8OAt7nX5ddGA0BMxsJunSD12U/i9B2GWJ4L85O3BEZOaRYI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QElERgbofoF9VEAnIrDvFcSdFNhPCOxTAjrTAjsurjqij5fD6bnJyAHIMoG9hLPjWTPRm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IVZvKqbDhu0Pk/DxOlT4ge4X0DkooHNcEHdaYEfJOmbsQe8CHbMiKkZHTsXidgjsrhR0s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u3F6bmK8Oe1hAf2DAvrHBTSnBXaUrHsmJR85YnXMxDj/GYEempyO0TTRMTp+gT2STJP4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QOSyIOyWwT6egQ2qFOEaH13/DdErEsbgWgb07hV4cXsTyC+jsFtDZK4h7XGA/mYIObiLOC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IInFVQvsJkkyHfxyooMLgx+PXxKjOSqJ0ZwQ0DkssB9PQZPILKBzRkCHVCAuTInArs5I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9y1QJhPDpLHz73b8GYK0ZPAyZKOJKN9CdDhqn4eOp5ChEF2LTgroTAvoyKQxOnJpjI5G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WaQCeaQCeQR0DgvoHE+mI1oAMfAwi38HhYde0XdZshh9mSxGn5HF6JtkMfodsmQ5lXi5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OYQGdKQGd6RR06vAR5JkxOpbMGB1XZozORGaMzt7MZDo70S/RwcxYetVZsfRqsmL0TVkx+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s2L0H85Kpl8Kku4X0DkpoDMtoFOUHaODu/ZUdNTZMTqu7BidSHaMzn4BncMp6LjQIXQ8O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lfnkd48aiHlL9fNpFpbOyvCAi72faiB0VoYJ3qI5W42pFiPWYDcefAndJYL7D4lHuV92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dVZmid5PNbA6KzvB8f8ggf8HCfzxIDHGn+iIw+9B9reI9I1E91BOtA5N5NpNrvybS/b+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T5IpV/h8ig0mio0n88JaCs2KGe7GeoLto6Wzoaq9L0l38KsUAeN3F54mu4vNR3cXD5J1l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6GQSDhZydaXm09LYWG/RJ/F5Afi8EOXzTcLnm1E+LxL3JHU9epzwiRAOD5PrQW7JP4GP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8TkCfI5E+bxK6L4a5XOMuB8H93Hi/jJxH4A4X6ayyAfCIU3gc5D6iOjhHkC55PPi/HM4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Usul09dqrV1Jcr0GPF6LyvU64ft6VK7vEveXKcw5G9yHqJgcxwX8cc9+VlxCrhpxSv5d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/xNA+0SU//cJv+9H+b9J3IconBc8f8yvg3Dyk+vu1Pws2hZtbX0Svx8CrR9G+Z0k9E9G+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BIZ+gYunbSzgdJtcTqfk1dnQY6g1J/H4K/H4a5fc2of92lN8UcT9Bsc9UjJYyf4VB3vVo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Xvs+Ky6SpORb39beaGxO4vsu8H03yvc9wue9KN/TxP009Ty0l5Uq/E79aVK+5YSTiVy70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k/mdAX5novx+Rej/Ksrv1xw/rE99AFpoNp0dsuvRPvJOazeX3lHCeYJc96fmb64119dZ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Nsp/mvCbjvI/S9qLXNJm4HK0j+M3STidJNfp1PxsLfUN+uRy+z7wez/K70+E35+i/D6g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Zxtqax6s3dzZNG7qCg2OlSkWIa3mrxDKDenGbxgfKmKn6FgePHKDnCfX0YyU8ujb2jvbk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UVQePFNg4MrLQ9E4/TbIdxktQktRBo19xXS0HScc95PrZGq+teYOc1dyu5ZFMwCebw7h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YvoAMnO8DyADZ5vFyYGfB57BYDlOEgmmyZWMFJPlMNXWtdYk9xezQY7ZUTkKCd/CqBxz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5QHm/SFXz93cgtFDRYyUzxe8KAhPglwnUsvTpm+qNSQ/jyKQpygqzwLCf0FUnoXkeZjj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5E6RR9fSsfZoP5FoklxPpparpa2ry5y814MBuZioXMVEruKoXEtpXueKlaMvQQ7hc+yI3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XS6Qd5pIisfXMA6QpX6uzdWG6uT2ugTkLYnKu5LIuzIqbylxX0uzGk2sXEGBXD6BPZAk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SzSuTRBeaDcJ7A0p0qqk2PKD25OHitQyPt2jJMUT5Lo/dbqt7Q3axuRxyRpI95pouuUk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OVVH5W4SyFedIN/1qCxazyeJJCfJdTqNPAZjdX1bkjwVIE9FVB41kUcdlWcdkScQlSck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6qDyyTFIiyFWdmVKeho46c1vyHqkbQZ4bo/JoiDyaqDw6Io82rn4xkA/ZgrJ6AOlSlIj1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kBJniidvovBzP86NOSdje2bqD59HJw1//8pSEHAP25Ff7/OiYIjptHW2mJHZ5Dd6BsIW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WK5kJbZCxop3eflEgOi9B/MTEj2cmeffMMmUbDYiflCB+ViKDaYnM6Kn3mVFduCvY2WrTo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WlWZx8Bk6R7pC9XWrgZksg6MVA/0DKJmna+1r0ZVLsoo1fl8HqfdK5KF2sPjNQbTZjQW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grZGtXrn3FpvqMDZ7wzsXu3s9SB7wMlYwz1MVMsF8WouqNXKNLh7mGIU6Aioi5mSFaJPL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5CLr6q/ftmCodaSCvnsB/XJTg60jXI9qxkaaB/UOrcbVUqstq7z7827Ez4wQPzVa2KjO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waQI8bMixE+LKPXu7vHhrtZQD/LX1LZpzX2tkw5LsEGhOlb7yjaRdL2/ZrTLuDmEdDar1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3jYyXS1s/0d3Ripw2v80Z6BpFY9qeNqvLZhUrlF/oJmo3iNe7YYjiDW3dbBd7yv+lm+jaI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NvrcHjsVlnhZDURkDLMaiIgZcFj1unotCgX79OOBhvHIiMNYqSxZ8XKTyLgb75waMzaLv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u84RQ0N472lVeXoqYoRFHR0g/iDxha1fTgF+L7LbWCkUp40FWd11NjaslhLRanXlw1G5C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Uo3MQ86+JvtQGG3u8o536rzq2apd7tws7fxOiwG5bV16r98eQramrnqDL1Ah0uRZN4e6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3drR3uOBcuuuVJYybhRwGxvt41Cshq19m+2jQ12oS1lZynR6bchb32XoCgYdyBA2ma3W8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w5bWBrcZNdtLGWdz3RjStvnGS5m25snxzR3OTmft7FNi6WNbvlCxD5EJ4Y11Mkormqrd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A+7BklPSKeex7A2fY1p66B2Sbjo36/fXLt4rU5crKuglLR6xp6k70FrK9Fo0Q4ODhs6h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Wt3wyrmnxBEpVSwrZOeAM5g0MxeTXjL3lHTv7DudR7OXzd0hKZ77e+1e2bjolTl+/3i1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yDg60diKXz1zK2IdGp4JW+2BXZukpMSPd8p057GTvjTkzmNgrc05JNbOPZR+ds0Oy68ic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W6KY/8nujNo+5pDyRiaQWWRzOZmvaOcafQE6YJ3MVTA2H6OYrepdarRHVve3OVEp0+geG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KRPscw5Pj9aFht1LT4mnpO6lk+w8zrd0Ryb0Nr1LT0m7FxzLdi7FOXIgN8uRqXRteO7a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o3M09CatvaMuEmg21ASDA5pqFGiv8Q80bYYSVBsas7cMhvM837nulPj16/D87P3qxjeus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R5rJe+m0ZHnxq9S7+XflT+g35BsWiQyrXlo8URdcVDfYhew9fa1tpcwocvlHq2uHTUDR1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M0rtzQ9Q9uWQC9lH9fblHxbty36cns09LduQ+eZTamtvUVaGwiPUTg8qSpvzKKg0tWjA2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ZWoH9AW+wdF6TYs+7Jyyet0BS+aCMMVItvxlBTvFuitn5qh4ivrDij/S3dLTknDOUar2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UVFjEZr/bsbTkprwtroOuMnov/b0cY09fbSMUD8/Ucn/dYNsgamwoZXQuQ+90j9sZeCsn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o2HnUz3OsM68C9TcrQhmY+n8A9U5M/Xf+Kf+GTQGvvVu0nCmunHVgS05zsWMyPNLs3uvt8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5Spn+yQaPrrHeN6APU4vvzcFzpftysjqB5s6cP9KTWZAHQHFrzlP52yuVkAdT20oOzV/8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3F6xYjESGzxB5zbVsBO5dCNNrtpSJhJoa/PUhsJTvajJbDN29LRtzl8BeaLJWLEAz4Y+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ZMkCYCF947TkwdyjFBb60dz7c1dMPraKeXLMZflKu5myTSyrb60xtmxG/dZSJjza7vE3O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5cm2ncBTnfsaso6K+7Jv+iO9N/O0xJl9lOrJNgdRv843ypQUDyF+RoP4KU0BzGmKGcrgd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5Wdcgi+ex4Z7J3p6gwx589kX79ai/xWTx6ro6oGgbBtv7Oi1iY0vB521+t8u9sFfXmRem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zrY35gPztjx4slnXjp2StOax6eh1jQ73IDQ8QUcaWpBz2BkIOkv0EVegfWmJuuyTy0T2b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oMuUL/PYC15vbwlDeWwJ24bsTbX565aFqRPiqmV4CvPXrvt2Z+HMUi3DKcznkxh09I1UO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VYt/+bfsysqJFcxy5rmciqrnczTGlpDZ3BOp748YjQP9uo52dDhS02Zocno6VhRleELU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m74EtL+e8z49nTV0SvLnr8GzPpTDGIr30qHcN3LUJWq5KOeG63+2vKc3Qjak9jpOLUce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aJlPGrT2cOCdclOkxz/iGR4deiGPDlEFsmLmh4coJgOxcw1aOk2ZYPAQNECrHw7YPDCoQ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6HIiltSIXZZlYIuuGUEULVSHpQBW5Wcg9Fh5xOhxBqg+tt4YCLc5hxOamK4AgNysrV6xg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VZABOoZeopCXr0C11Qg6oz5fR9CExgN1pYzJM4RCPcPWYCkTQn5XExQKMyPWBkU1bryJN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y/4Nz0I+NLfICkRZ6KeSBjSP9v5yx3Xohoy1GxjaK5kbyUW5WcM9vcM9jqK+fjtalNej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P8pow2pIRVqulReKyih3jlkZddRuyjUGx7RhrRiavx6cvZcyRun7D8EjNyJ5x6Y5rIoY94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ON6Fu238aL6mYue8fMMGSbZuA9qA83xhryOSt2tkYkihULxl0ijKM+m6jLIjxhpr7YnZ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B1RllvLbksojTWTHZbS7hgEb6cFFGWKG3XaL2G23jhJ6skL06aG+1npXGJkcULf66gLI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/6TdFXI1u/bcfDSTRto9N7Nj/pn7bsZbb7fdfDQ/smjnvB0305LsyQwo7aPD3oirf2DM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8xKcrZPdWHv/3SUkkX1uG2ns6ehqGbc1QmXoGDeaxBtRrgG6/edA23dFoDdeWnRLvzVm5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uwB3TXUsWnJJO5h3LXraAdJwoKzQWDjgcw4+4GOnBvt031LnUqmU9kXBPU9Dr0E11oxGX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TCxjZk9z0/rRvswF0APlZC5o6JjGI/J8QppeMHNKGpl7LFsCpKkFWbWT0rvuK+t+GH2+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vi0VTVPtTIZx2QmJQn58Q1VPZf8mhVyhXXb3plwqawm6os1MVC/ZIninz15FV5he8v/8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xh836X6gmub5mqI5gDTdDxiT/Bkcc7sp6i+L5uDMTPf2uqh/NuffOTDqNXFLMrweb/f2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p9uxG+jhKreODUvqzH2qM6fW20DLRhcfHpYCKi++iTl5gfP7LiuwGi3uI0oFme1s0Xfzzw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J/kQ3Z3tXUj6y4W9NQ6c7DZ2eJDpseoajeooXmp6cuPT0pZHDlVIOPxWji5U2urcPpCwn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3QkjjcsV9j+3/lYdCXc+/S1MB3+nsYOK+Uc4+34qtpEBv1bDSiT8Z2uobX1RvSkXilFNp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usZ6B/y1tb11pqEOdRm7bJBKDworaMiQkAqvB8XaXeJkPSg+HKsHJaccNNbL6q3Gq9r4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lw57h4ljwi1OuPPNmdxznmOHLejojo2M0ci5ADyrvcupBLSHvkRneK3KZ9KDidCRY/wgX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CmcnOh4C+8kEOux+WfYg26jugUBPiRHoJpkE9o4U+k5YRryxhNf3mEoIw8ss/H7XtICX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0qTQZeL3EfK89ibq/Fzwe3b87pR9j+0ZMwwGukweVwtu+F199rpK9Vl2/ZTc760O1fhH4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wMHvsXGlFb7XNiW4/Uj4nns398u+uXyoSBZ9z41zWfgFJWwS3182NjXXtyatQ7ZBA9MW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HdF1SNxcH4BnxK8mxlYQr0cbabZBuYX7XpPwS0op+LeY6+sabEn8bwX+t0b5dxP+3VH+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fUgtRQ4iw1rBiqZwdbNHYBeuoSvT2NekWBllIFXZJHUusi46Sd5vnYzmcxHRB2C1CnBji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Tl2tIfmbZH2Qzr5oOl0kXa5oOgfIem/s/cmgQDaHwM4I7MJ86E0TRpgPoTT5FkgTRkhn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3ZIm/P/k88Lvf0ed+IkxyAu56aEpyE32e1D8+zDSSfA1GYnmne9bUGXJ69qGlpa6EBpo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UHggWOesKo9b1+bbAcQ3BH7cErDr2r2IbwQQ3wqIO9SZ99oCjc1m1N/rGgn59UFUazUN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1t7cYTO6UNfIoKemxmWOGDePGGoUFRmlEW5Ze9dc1DA+Ym8eDwWR12Y12E1uj8zoUUtX1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M7BrbnXcuja/0xnxW52Rvpdb1/Y2Dim4dW1uTzPiNzXLzG1j2xZoG5xqetuCyMeSloDd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Vu2UFXvD1epBlsL6uo7GUQZ4mbaipLWiAaVhbi8/b4XnPObjrS7lZO64RvbktsmUrxTZKM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4skkXgZYOFgCM0rlznkbmBbpkQx2UmmqHpA5gn2TuTDRb0dLSxRKOczvlYyYlismZVtWu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YCsB8HtU76pp6tdWdwHZsvMNh6Nuo69+z+mjm5DXFphUtU6Qhkom3UJHVM2QCu5qbwK6W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2avIM3mHGHfB5S/RHVGsQzPDJctBT31aUVX6bqvoOpf62xKVQlEvpcpn2O1SZsUKWg2qY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eCe78Y7crPytan/AOdkZQYatQSMz2mZwj2i29pqRzz7W0TNUykQsje2B1qauuq3So5ma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07QST031K2HSu/xYtmFl/g6JbuXyQo3U6nJ63vOUfEFTVbXn2o+Lji+9XaV8Uvyr1bIMN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VSvKFIqy3flPif/DnalyrVPLMir/k3LPaTpD3aWP9NylX1ri1xdDnSkuZYZ7TGq3w6kp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4OxYbsn8YjzWvFbMH2M/mhpHLwG2QCPcPD7jxnS9wY4n034/5xcbp9lt/VKx/6vlHLF998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8iqxn/IjpmfVzf1zZXjEfJRhMZO2phXfsaXrU+GhZ7YPvd/5l6/+H35PHTReFrMWsnHFfl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qebP6ebFIhhCKVAj8kEnMAiNswca2XQ753GmYoV4kQh/XyhnVhGlIXkp7o495PiZ1u0z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cPjRPUCeYM6shVSESHBh8e+RiEh8Ohr/WjJzoc4RX+g/IaGg0EhgKMnGF34RHw9j8W7/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izgFgvs47R9wdpwr1DaWHp5JqUUxKsn0cgi9rXsLifw4Fh7+4lWBj84RHruPc1UQqzuy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mxTYI2n8SRpE3Kd5OaPhZlEPSHZLZlIamWBf9mX4Ik92/BeOiV1KChr/BVmc5XyYIjaM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omFy2KOuSRiYXKLYSB8/rvN8fRbFvj6r1SwgIvm4afFD5Fu02L8o6s+GjyT5859d4o9N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CdhcUNOqfb3hQae3IITPE7hHZw+KqHsUjb7AoN1DrZnfRk4L9ywWPU0OC/AY7TJ8WMA+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0cCfDnxbumIUesQXCuTrDqF/mCzoLF+LzApCHOy+AGp6zlD0vIMc9vl2/TUHGBWOtRuha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vMP6QDCKfwRxxOlDQwX62bzaDZudmbSnUhkN7fU1+p3cL+CB6z8KcOe2+wOYen8y3edPe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aqs3FN8m58zqFBfe3AGp5nIgtAHyg8+O0NrlJj5MbhYMzWBktoH9USS4lQluVYK7LDdL7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VRHnUsa5VHGu+Hjlca6KOFdlnEsd56qK5y6Pd8ZLo4gXRxEvjyIhISCRyenxG92Q0mLI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nQF78ev2MbKoNB+KdCbgF+JYRRdBLabQX9FKtBHVoNvICSL4DBE5KkMGZCTnirB/Qps+y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0B1oCfyuAdcSVAXQo3XAgf3+SQ1ctehO6G02gn8T+TpAE/Q8rI8Z1YIvDmflfNivp/C/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0DM1wN8S8MH9VJj0WwzcxeeNuaHPgsEp6dEYiOmHPw/xtUMf5gZ/GNDHNUQFouR8qAKU/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yquBXLsiHAHDvh6sd+lQso5t8HSdI0o8lxPeDgD6QlIG86IM/7O+EEE0Q3khyyQD5w+aZ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xxr4bYAcWJKSUjvJDQfYcEz8fDD1HjQAlHtJiAaI1UMkC6CxuNz5ZspSokrIk4vNHSVXS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SeEFGHxohORIEOYIgmxPySgXhNxIXvs+eqLYGXB6QeQlJuYE86zD4+cg4hn/SQjObpEQf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/XZ7NhenJFo2lJDLRniq1SQVekhfOeR37GQefO7OakA1yMKXHC05vQeHL+P8ldHUX3jZ0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0nL/UWGH0hp+iE/IqXalpEtSh85W8SykzhdzXR/AfJT7XnxiJoePMoERkGS8Lfido4bgJ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7DOWiPBgs5KBMlEUGCDjENXCdhfAn+QsQe0JQrDvH4zyaW7/FY8T4cRJrug8VwpAi3Wi3E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JbgroT1QwxPrAXpzqPRxZmbwVIgYPByol2CB8hKOIsSEb0xBmKESQ87M4JN5sCGji9zc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glwZlRhyZmYlN7why6TPpJBORcjpU5CTU4khZ2bwd6OwIS+7tMXJ5MoIueoU5PqoxJAz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YHKdOZhcTtwxkpiYIQWxITo+3MzMW9wAlez10dKJpNhcM6YgFaTjw83MNHDfE5tITYrN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fLiZmXUGltT+1KTY3DKlIDVCx4ebmTm9nCU1mZpUOSFVm4LUGB0fbmZG28eSOpmaVAUh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0fDioZw+wpKZTk6okpOpTkLqDjg83M3Pn7Swp8kImmZSakGpIQeouOj7czEz3CEuKSU2q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1hY4PNzPT8heWlDpGKi+u6MkJscYUxLbRiSFnZm6qYMlZ0pFjy3xTCnI76MSQMzMffpcl5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3lhTkdtGJIWdm8LHw2ETSkWPLfnMKcnvoxJAwyfaw5B5OR44t/y0pyN1NJ4acmcGHlmJzM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U5C7l04MOTODz0DE5niMHDstPEPHz5l5g5tkdZp7qczx84TlDyuQXQRN3rgS4oxy6wTT3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p2pK4X8hZlIQ7+Q5aDzMyYVbdEuKdDEXkNb9lyhjKiO/AFoTKcJ8RZf/284fTjV8/Y7cl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LsR8eUSzp+EnF5546oX9apT8q1fz8Nt7/1++blw++/K72memRjS2fe/OzvP/+8Qrjb751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3/TGnlref8Ujp4+fYv5Nd8D9lBbdVfY93n+W/PGQtu7R6ge2WSIPaefs5f3P3OC/7nun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P8VZlOnn/NYWLz7Y03204YP/8ptH6SRnv/0vFkb9l7Kmv/9fm9+7Qqw728/5fR4WvDX10W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sekW69hu8//b/sr6omP6cbuLBwcBvPv2qi/e3f2fpX5r+NKJ9Rqxoem5Z7f28/2O3t09J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qTmOV/c9yfv7nz645+AfxmsfkfXkFPWeqeH9Xx99dN7UX9+qebQy97Of+PX10XywHes8+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z/zmpkNf/Nq9vP8T73S/+Npza82ffHL+335CGU7y/pq/0qY7V95c98K6b778vewZB++/w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onjF8Qze59Fcvfu593p9W/tI4f9brjVtf9N/95Qc//CTvj3/xN+0jpAn4segnaAZNGRESi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IUe0uE2n/fO7ciQRt7u9ior7CjirSvkfBfi22d773CE5xIBwFc8skSOp2BLw4fM7Vn9Z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8zg/1Q124DJD04hd4Pn5yZhPU1+fu9c5JyxHOWLhQsj6R+QokwuzyTBs94TtIWfRWzgY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+7Tk5yhbzCzdBR9/0j+RIJtaGQ2S95q2VcpQrZtdqfJs3Ya+cLVhObk2lZxYOzR9z4ujC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jfuwCx92gs86Uf0NEs/qa77fg60t2Lrju3IYnHPHmAD3n0O6of9kjzIhJ5l88PEYO5UD2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eh2Ln4zdU/bCvSyxm/+28fj3azD75jH2LJPRF7CLP85EUYhd7Ikm3tBrd8IzQPigkn9/D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HzmGXeS4Eq2/o9iMXb3jm8mBJR9ByEwEbNgjSb6zDucTqxzJ6UZuseDw3KEkzkeysYs/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XezaJY+yez2MXd+qId9Ub2EUOHhkb8pxZjF39pkZy9EiFFLv4M0V+/CvsYo8VMRi+NYxd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94M4I9lzQ9hjQ2yv4vtu9uQQ69fbCCX29JCOvAzs6mRPEAn/vgI/FP6cEI/z2k2xbC5z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rLXgTu7hDQxrcY0R09uAQc6gDu8jZIUFLx81a7GJPBjEHK4mw+HAQfDbIovdJvLZxDz4f5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9ASiOffD/rB/ntDvcz36jumkeCIPwN6fBQRVDRBS2kw9O9ym/CSMpMdlNxG8m4vYSHZLiO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HN/BO4X4jUL8PqHXluM7eJcQv0mI3yNU9mt8R8/tDuI3B+G9Qe855Gi2OPlzt46v4FqO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SP7QrbUWh8DbgBYfxNTZfUD8NiB2F1DOx/CdVJ9I2PE2vsNu9+F3+7CbfeYfwne4vT78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9rwPf6Wjl9/rwW30UyrAKy5j8kd0/m7CMm+2e8n2P4RDJn9ftuA+H6LGH1ae/gqlz+3z4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bn8F3xozN3jbIGrLBh9vfYyB3uC0+/A4fssHnEzeRp8Tv8eG3+JgUFXNPEmot1fwmH36Pj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LAZ+hw+/wafiOyvwHW6TD7/Hh2zxsbaRHOZ3+fCbfLqUla+RctLptfHbfPhdPlUDO3HhZ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33Y9deK8P3urzJtsGNLO7fW6cSyqEx9MEBaT1pa+T9sTCbtuRv0bi2cjWHefavXIkQuND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vN84gl1kY47LZ15B6pN9aJRszSl6CPoTpA32Lg5jb6MduPS3OX83RdozsrHG3neaVFa8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8PXbVcXtk9O2EOLdPZvE3sYvbKuNRfYqEHOwim182bsOuUW7/y3QWdnFbYDwnz2LX2FhtP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1A7o8c6Wcc2nSVcRdpLdLXUVRE6yScXj+Rlpf6xko0pjw6+V2IX3quCtKge+RNpxBzz7k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erzkJ0n1L+S1pHdfDJ88G+kiXGyO0g+/VPSxLCbSLy29aSJ4TaSXH+QSA21sN1s8xhIO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dpFMx5tE8B6Rm5fhjtgcxBtB/qWF0Ode6s+1E97cJg8F4cbu8zC2rCGt/RjZ69Gr2xnBr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hhutpHUlmxDwHoRH5+HeB+snfIH0CtyWjtpXSJ547A3unvaW8Bw9KTvs1o7Nz/aR4YGjb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JBy7WaPhT/cSqbgNGyd+g11D3KaNbNJf8PsujuWT0kD2Xtg8T91Eum5uA4ZxK2lzuU0T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NojxQN39pEsyeYbIRoi3/oV0XtxeCNvXcER2Z0Nfv33nw/gm2cRgG7NWkK6jY6yZbGN4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2MuQQouxOApPjt38gz6CvLoD3EvyMxBvvZ7cTlD8PIxacm15us8Ba8tj5DQK3VGEXu0eg1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edCGdwl8y4QfBLcLwLWKFCVO+1//djUZrXA7AHKJAOwmgNG+MyZc+Yk6D6/NwynzfFBP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mSXyH6Orwqjqcps6DCnyH6Onwajqclk5/M77Dq+fw2jlGj7rq0e/hBjf5zIHcu3GDi9Vw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C6zZhUNgPZx7cGcp9npYPRvTDSRneFUbRBoqom3jHPxzKS5epuoBePavsVXFzqrJ/KWb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KNH2ssoyuv2UA98wG7zBWgPlYKSldRqK90ugkz7rXzGqwLPwiWyqIEsvg6Q/waBDrqHja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3A7nC9AgZYjZV1Z3rYralZGYXbUlZi/bGrOXb4vZK7bH7JU7Ynb1zpi9atcqPMDh3rS9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h/JlgUN1ROAoe0XgKH9VQ8ZE3Dh84Ad40E9er73zLTwm26TbNGwPbCIj4XeWC3zIgDgA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+sdGx1mL5Kgg/mZ0BHpvGa4W4BsMBTbh1qRwX1LgaIXeMZh0L1pn6+5PjscPvh5g5Cgv/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35Yff4cflv3rp3DfBCLV34lbvpiIgzDjmZ2YnGi1LvhZEkW+5v4BilNu/C22sJbBg8zj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JDp8U/yjlUl02Db1iSE5ovBCjjql6ncehRUvCigarrMpMVng5z9+mt4spkTnDSM0CqDP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gC9Y+REvQXBSkM1ARCtNSNB+N0FizeozORB9Dt9FZaCG6g85GixBe1rwWbaFz0XUILyUy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XXQBKkZ76FloCbqbno2Wonvpa9Ayjv4EnVqeZNMPaV9OToybmaGSlkDWkiM8RERP+6r5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zODzX/DTxlp5uAhcSJwARHhQnIr/CBq8SP6Fl3D+yQ7g/8PLWEQvlv/lNv8d/lsgH7YC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zBHfC7y4R+wnaPYCPA+4G3MPdv2r+eQyrGqT3eUPO0RBWxpIX52a1wSzF7fPCLA4m0e4e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sqlIplUq5HAfQm2s2FFeXV1dWVpVXVOmUxiojgU6rwsCqWhbdhmKtVquWV6gV+ooqA4aq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ylKvkRmOFulpebjCU6VVGvUFbXV1RVmlUVZarKpQ6Y1W5Sq9UlBnl8gpDubHCiFXta/Qb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EL6yWl4GRMpZFGNtsptNPqyAPxpyeh3OAFPr7fPdkpsV1Q1TbLhNpVYpgYt8td5YJV+t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GMtVquVwr11cpFHJ5ufaOG9p0hhuEGmVAGS+GBv32XicQFC64boAopQy5qFUVpUy5QlnK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cnwXX9RqfLdCcFe5QVFZDnfxBVjDXXVl7K5qA0SC/0pMtUxItWyDEmJgVOKPoJSpSCx2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1nK8ypa8qpW9ZSt/ylL4VKX0rU/qqU/pWpfRVyFN7p06dInXyFKnTp0idQEVSCi+i/RSWh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iQTNDd5fmaCCwfurko5n40pB0rFpbELiXldynso4RQXOUxWncsB5lsUpD3Ce5XFqAJxn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Mu7VPOepjnvJznlWxb0u54WXJ7z35v0VCS+weX9lwpto3l+V8EqZ9y9LeDfM+5cnvOT9/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tkb4AAA3whQIAAAwBAAB1AgAAAAAAABkEAAD/AQQAAABWAAAABw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EAAQD//wAAAAAAAAAAAAAAAAAAAABWAAIAAwD//wAAAAAAAAAAAAAAAAAAAABWAAMA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Q//8IAAIAAAAAABsAbwBwAGUAcgBhAC4AVABoAGkAcw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gBBAHUAdABvAE8AcABlAG4AAQAgAG8AcABlAHIAYQAuAFQAaABpAHM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C4AVwBvAHIAawBiAG8AbwBrAF8ATwBwAGUAbgABAB8AbwBwAGUAcgBh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5AFUARgBkAHMAZgBjAHgAdgB4AGMAdg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kAbwBwAGUAcgBhAC4ATQBvAGQAdQBsAGUAMQAuAGgAagBnAGgAZQB3AGUAZABzAGQA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AAAAGQBPAFAARQBSAEEALgBNAE8ARABVAEwARQAxAC4ASABKAEcASABFAFcARQBEAFMA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E8AUABFAFIAQQAuAFQASABJAFMARABPAEMAVQBNAEUATgBUAC4AQQBVAFQATwBP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AAAAgAfAE8AUABFAFIAQQAuAFQASABJAFMARABPAEMAVQBNAEUATgBUAC4AWQBVAEYA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QwBYAFYAWABDAFYAAAADACAATwBQAEUAUgBBAC4AVABIAEkAUwBEAE8AQwBVAE0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E8AUgBLAEIATwBPAEsAXwBPAFAARQBOAAAAQAAAC/AEAAAAEjRWeD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0A50.384B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84D8E6/efsdf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efsdf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0A50.384BACC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@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2@@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